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val="fr-FR"/>
        </w:rPr>
        <w:t>En 1669, Newton a mis en évidence la décomposition de la lumière blanche par un prisme</w:t>
      </w:r>
      <w:r>
        <w:rPr>
          <w:color w:val="000000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Quel est le rôle du prisme ? Le spectre de la lumière blanche est-il continu ou discontinu ? Quelles sont les deux couleurs extrèmes ? Schématiser l'expérience</w:t>
      </w:r>
      <w:r>
        <w:rPr/>
        <w:t>.</w:t>
      </w:r>
    </w:p>
    <w:p>
      <w:pPr>
        <w:pStyle w:val="NormalWeb"/>
        <w:jc w:val="center"/>
        <w:rPr/>
      </w:pPr>
      <w:r>
        <w:rPr/>
        <w:t>Le prisme de verre est un milieu dispersif pour la lumière blanche.</w:t>
      </w:r>
    </w:p>
    <w:p>
      <w:pPr>
        <w:pStyle w:val="NormalWeb"/>
        <w:jc w:val="center"/>
        <w:rPr/>
      </w:pPr>
      <w:r>
        <w:rPr/>
        <w:t>Le spectre est continu : toutes les couleurs de l'arc en ciel sont juxtaposées.</w:t>
      </w:r>
    </w:p>
    <w:p>
      <w:pPr>
        <w:pStyle w:val="NormalWeb"/>
        <w:jc w:val="center"/>
        <w:rPr/>
      </w:pPr>
      <w:r>
        <w:rPr/>
        <w:t>Les couleurs extrèmes sont le rouge et le violet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Définir lumière monochromatique</w:t>
      </w:r>
      <w:r>
        <w:rPr/>
        <w:t>.</w:t>
      </w:r>
    </w:p>
    <w:p>
      <w:pPr>
        <w:pStyle w:val="NormalWeb"/>
        <w:jc w:val="center"/>
        <w:rPr/>
      </w:pPr>
      <w:r>
        <w:rPr/>
        <w:t>Une seule couleur, une seule fréquence.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La lumière émise par la lampe rouge d'un laboratoire de développement photographique est-elle monochromatique ? Justifier</w:t>
      </w:r>
      <w:r>
        <w:rPr/>
        <w:t>.</w:t>
      </w:r>
    </w:p>
    <w:p>
      <w:pPr>
        <w:pStyle w:val="NormalWeb"/>
        <w:jc w:val="center"/>
        <w:rPr/>
      </w:pPr>
      <w:r>
        <w:rPr/>
        <w:t>Cette lumière est polychromatique : elle est constituée d'un grand nombre de radiations rouges de fréquences différentes.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La lumière émise par le laser rouge du laboratoire est-elle monochromatique</w:t>
      </w:r>
      <w:r>
        <w:rPr/>
        <w:t xml:space="preserve"> ?</w:t>
      </w:r>
    </w:p>
    <w:p>
      <w:pPr>
        <w:pStyle w:val="Normal"/>
        <w:rPr/>
      </w:pPr>
      <w:r>
        <w:rPr/>
        <w:t>La lumière laser est monochromatiqu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val="fr-FR"/>
        </w:rPr>
        <w:t>Kepler pensait que la lumière était ternie par les matériaux qu'elle traversait. En effet, la lumière blanche qui traverse une solution de chlorophylle est verte</w:t>
      </w:r>
      <w:r>
        <w:rPr>
          <w:color w:val="000000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Remplacer le terme "ternie" par une expression plus scientifique et expliquer l'effet de la solution sur la lumière blanche</w:t>
      </w:r>
      <w:r>
        <w:rPr>
          <w:color w:val="000000"/>
        </w:rPr>
        <w:t>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es trois couleurs primaires sont le bleu, le rouge et le vert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a solution éclairée en lumière blanche absorbe le bleu et le rouge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Elle diffuse la couleur complémentaire du bleu et du rouge, c'est à dire le vert.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272351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18:00Z</dcterms:created>
  <dc:creator>NEC Computers International</dc:creator>
  <dc:description/>
  <cp:keywords/>
  <dc:language>en-US</dc:language>
  <cp:lastModifiedBy>NEC Computers International</cp:lastModifiedBy>
  <dcterms:modified xsi:type="dcterms:W3CDTF">2009-01-23T17:19:00Z</dcterms:modified>
  <cp:revision>1</cp:revision>
  <dc:subject/>
  <dc:title>En 1669, Newton a mis en évidence la décomposition de la lumière blanche par un prisme</dc:title>
</cp:coreProperties>
</file>