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but des questions 1 à 4 est de vous faire tracer le schéma objet – image - lentille, dans un ordre un peu inhabituel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lentille est ce qu'on va dessiner en </w:t>
      </w:r>
      <w:r>
        <w:rPr>
          <w:b/>
        </w:rPr>
        <w:t>dernier</w:t>
      </w:r>
      <w:r>
        <w:rPr/>
        <w:t>. Faites les choses pas à pas et normalement vous obtiendrez la position de la lentille à la fin. Les questions vous orientent vers les deux rayons particuliers que l'on a l'habitude d'utiliser pour la construction d'une image.</w:t>
      </w:r>
    </w:p>
    <w:p>
      <w:pPr>
        <w:pStyle w:val="Normal"/>
        <w:numPr>
          <w:ilvl w:val="0"/>
          <w:numId w:val="1"/>
        </w:numPr>
        <w:rPr/>
      </w:pPr>
      <w:r>
        <w:rPr/>
        <w:t>C'est le point "B" qui se trouve sur l'axe optique, alors que d'habitude c'est le point "A". Tout pour vous troubler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 objet qui se trouve à une distance très grande par rapport aux dimensions de l'appareil photo peut être considéré comme se trouvant à l'infini (bien sûr ce n'est qu'une approxim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mage à travers une lentille d'un objet à l'infini se forme dans le plan focal, c'est-à-dire le plan qui est perpendiculaire à l'axe optique mais surtout qui contient le point focal image F'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6:00Z</dcterms:created>
  <dc:creator>NEC Computers International</dc:creator>
  <dc:description/>
  <cp:keywords/>
  <dc:language>en-US</dc:language>
  <cp:lastModifiedBy>NEC Computers International</cp:lastModifiedBy>
  <dcterms:modified xsi:type="dcterms:W3CDTF">2008-10-28T06:45:00Z</dcterms:modified>
  <cp:revision>1</cp:revision>
  <dc:subject/>
  <dc:title>Exercice 1 :</dc:title>
</cp:coreProperties>
</file>