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575945</wp:posOffset>
                </wp:positionV>
                <wp:extent cx="4009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Constructions graph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-45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  <w:t>Constructions graph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- Construire l'image de AB à travers la lentille dans les trois cas suivant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- Construire l'image de AB à travers la lentille dans les trois cas suivan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172710" cy="780923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7809120"/>
                          <a:chOff x="0" y="0"/>
                          <a:chExt cx="5172840" cy="780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2840" cy="78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40" y="1036440"/>
                            <a:ext cx="492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0"/>
                            <a:ext cx="720" cy="209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0"/>
                            <a:ext cx="112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2">
                                <a:moveTo>
                                  <a:pt x="177" y="182"/>
                                </a:moveTo>
                                <a:lnTo>
                                  <a:pt x="91" y="0"/>
                                </a:lnTo>
                                <a:lnTo>
                                  <a:pt x="0" y="182"/>
                                </a:lnTo>
                                <a:lnTo>
                                  <a:pt x="91" y="91"/>
                                </a:lnTo>
                                <a:lnTo>
                                  <a:pt x="177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978200"/>
                            <a:ext cx="112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3">
                                <a:moveTo>
                                  <a:pt x="177" y="0"/>
                                </a:moveTo>
                                <a:lnTo>
                                  <a:pt x="91" y="183"/>
                                </a:lnTo>
                                <a:lnTo>
                                  <a:pt x="0" y="0"/>
                                </a:lnTo>
                                <a:lnTo>
                                  <a:pt x="91" y="92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95688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956880"/>
                            <a:ext cx="72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319320"/>
                            <a:ext cx="720" cy="71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20040"/>
                            <a:ext cx="116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2">
                                <a:moveTo>
                                  <a:pt x="0" y="182"/>
                                </a:moveTo>
                                <a:lnTo>
                                  <a:pt x="91" y="0"/>
                                </a:lnTo>
                                <a:lnTo>
                                  <a:pt x="183" y="182"/>
                                </a:lnTo>
                                <a:lnTo>
                                  <a:pt x="91" y="91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121400"/>
                            <a:ext cx="79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4">
                                <a:moveTo>
                                  <a:pt x="58" y="0"/>
                                </a:move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101"/>
                                </a:lnTo>
                                <a:lnTo>
                                  <a:pt x="20" y="101"/>
                                </a:lnTo>
                                <a:lnTo>
                                  <a:pt x="15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20" y="154"/>
                                </a:lnTo>
                                <a:lnTo>
                                  <a:pt x="24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25"/>
                                </a:lnTo>
                                <a:lnTo>
                                  <a:pt x="34" y="125"/>
                                </a:lnTo>
                                <a:lnTo>
                                  <a:pt x="34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0" y="92"/>
                                </a:lnTo>
                                <a:lnTo>
                                  <a:pt x="116" y="92"/>
                                </a:lnTo>
                                <a:lnTo>
                                  <a:pt x="116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68"/>
                                </a:lnTo>
                                <a:lnTo>
                                  <a:pt x="106" y="68"/>
                                </a:lnTo>
                                <a:lnTo>
                                  <a:pt x="106" y="58"/>
                                </a:lnTo>
                                <a:lnTo>
                                  <a:pt x="101" y="58"/>
                                </a:lnTo>
                                <a:lnTo>
                                  <a:pt x="101" y="44"/>
                                </a:lnTo>
                                <a:lnTo>
                                  <a:pt x="96" y="44"/>
                                </a:lnTo>
                                <a:lnTo>
                                  <a:pt x="92" y="24"/>
                                </a:lnTo>
                                <a:lnTo>
                                  <a:pt x="72" y="24"/>
                                </a:lnTo>
                                <a:lnTo>
                                  <a:pt x="77" y="44"/>
                                </a:lnTo>
                                <a:lnTo>
                                  <a:pt x="82" y="44"/>
                                </a:lnTo>
                                <a:lnTo>
                                  <a:pt x="87" y="72"/>
                                </a:lnTo>
                                <a:lnTo>
                                  <a:pt x="92" y="72"/>
                                </a:lnTo>
                                <a:lnTo>
                                  <a:pt x="92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92"/>
                                </a:lnTo>
                                <a:lnTo>
                                  <a:pt x="44" y="92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44"/>
                                </a:lnTo>
                                <a:lnTo>
                                  <a:pt x="68" y="44"/>
                                </a:lnTo>
                                <a:lnTo>
                                  <a:pt x="68" y="24"/>
                                </a:lnTo>
                                <a:lnTo>
                                  <a:pt x="92" y="24"/>
                                </a:lnTo>
                                <a:lnTo>
                                  <a:pt x="8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1919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0"/>
                                </a:moveTo>
                                <a:lnTo>
                                  <a:pt x="10" y="19"/>
                                </a:lnTo>
                                <a:lnTo>
                                  <a:pt x="15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43" y="43"/>
                                </a:lnTo>
                                <a:lnTo>
                                  <a:pt x="34" y="24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19600"/>
                            <a:ext cx="73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8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77" y="24"/>
                                </a:lnTo>
                                <a:lnTo>
                                  <a:pt x="87" y="33"/>
                                </a:lnTo>
                                <a:lnTo>
                                  <a:pt x="87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57"/>
                                </a:lnTo>
                                <a:lnTo>
                                  <a:pt x="72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86"/>
                                </a:lnTo>
                                <a:lnTo>
                                  <a:pt x="82" y="86"/>
                                </a:lnTo>
                                <a:lnTo>
                                  <a:pt x="91" y="105"/>
                                </a:lnTo>
                                <a:lnTo>
                                  <a:pt x="91" y="124"/>
                                </a:lnTo>
                                <a:lnTo>
                                  <a:pt x="82" y="134"/>
                                </a:lnTo>
                                <a:lnTo>
                                  <a:pt x="19" y="134"/>
                                </a:lnTo>
                                <a:lnTo>
                                  <a:pt x="19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148"/>
                                </a:lnTo>
                                <a:lnTo>
                                  <a:pt x="87" y="148"/>
                                </a:lnTo>
                                <a:lnTo>
                                  <a:pt x="87" y="144"/>
                                </a:lnTo>
                                <a:lnTo>
                                  <a:pt x="96" y="144"/>
                                </a:lnTo>
                                <a:lnTo>
                                  <a:pt x="96" y="139"/>
                                </a:lnTo>
                                <a:lnTo>
                                  <a:pt x="111" y="129"/>
                                </a:lnTo>
                                <a:lnTo>
                                  <a:pt x="115" y="105"/>
                                </a:lnTo>
                                <a:lnTo>
                                  <a:pt x="111" y="105"/>
                                </a:lnTo>
                                <a:lnTo>
                                  <a:pt x="111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81"/>
                                </a:lnTo>
                                <a:lnTo>
                                  <a:pt x="96" y="81"/>
                                </a:lnTo>
                                <a:lnTo>
                                  <a:pt x="96" y="76"/>
                                </a:lnTo>
                                <a:lnTo>
                                  <a:pt x="87" y="76"/>
                                </a:lnTo>
                                <a:lnTo>
                                  <a:pt x="87" y="72"/>
                                </a:lnTo>
                                <a:lnTo>
                                  <a:pt x="101" y="62"/>
                                </a:lnTo>
                                <a:lnTo>
                                  <a:pt x="101" y="48"/>
                                </a:lnTo>
                                <a:lnTo>
                                  <a:pt x="106" y="48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146240"/>
                            <a:ext cx="91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3">
                                <a:moveTo>
                                  <a:pt x="43" y="0"/>
                                </a:moveTo>
                                <a:lnTo>
                                  <a:pt x="43" y="5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9" y="139"/>
                                </a:lnTo>
                                <a:lnTo>
                                  <a:pt x="29" y="139"/>
                                </a:lnTo>
                                <a:lnTo>
                                  <a:pt x="34" y="149"/>
                                </a:lnTo>
                                <a:lnTo>
                                  <a:pt x="53" y="149"/>
                                </a:lnTo>
                                <a:lnTo>
                                  <a:pt x="53" y="153"/>
                                </a:lnTo>
                                <a:lnTo>
                                  <a:pt x="91" y="153"/>
                                </a:lnTo>
                                <a:lnTo>
                                  <a:pt x="91" y="149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10"/>
                                </a:lnTo>
                                <a:lnTo>
                                  <a:pt x="139" y="110"/>
                                </a:lnTo>
                                <a:lnTo>
                                  <a:pt x="139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4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33"/>
                                </a:lnTo>
                                <a:lnTo>
                                  <a:pt x="135" y="33"/>
                                </a:lnTo>
                                <a:lnTo>
                                  <a:pt x="125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101" y="24"/>
                                </a:lnTo>
                                <a:lnTo>
                                  <a:pt x="120" y="43"/>
                                </a:lnTo>
                                <a:lnTo>
                                  <a:pt x="120" y="62"/>
                                </a:lnTo>
                                <a:lnTo>
                                  <a:pt x="125" y="62"/>
                                </a:lnTo>
                                <a:lnTo>
                                  <a:pt x="12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20"/>
                                </a:lnTo>
                                <a:lnTo>
                                  <a:pt x="10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34"/>
                                </a:lnTo>
                                <a:lnTo>
                                  <a:pt x="87" y="139"/>
                                </a:lnTo>
                                <a:lnTo>
                                  <a:pt x="53" y="139"/>
                                </a:lnTo>
                                <a:lnTo>
                                  <a:pt x="48" y="129"/>
                                </a:lnTo>
                                <a:lnTo>
                                  <a:pt x="39" y="129"/>
                                </a:lnTo>
                                <a:lnTo>
                                  <a:pt x="29" y="120"/>
                                </a:lnTo>
                                <a:lnTo>
                                  <a:pt x="2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38"/>
                                </a:lnTo>
                                <a:lnTo>
                                  <a:pt x="58" y="19"/>
                                </a:lnTo>
                                <a:lnTo>
                                  <a:pt x="120" y="19"/>
                                </a:lnTo>
                                <a:lnTo>
                                  <a:pt x="11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783720"/>
                            <a:ext cx="64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8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78372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5" y="52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19" y="52"/>
                                </a:lnTo>
                                <a:lnTo>
                                  <a:pt x="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109520"/>
                            <a:ext cx="67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15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75520"/>
                            <a:ext cx="493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539440"/>
                            <a:ext cx="720" cy="209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539440"/>
                            <a:ext cx="113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7">
                                <a:moveTo>
                                  <a:pt x="178" y="177"/>
                                </a:moveTo>
                                <a:lnTo>
                                  <a:pt x="91" y="0"/>
                                </a:lnTo>
                                <a:lnTo>
                                  <a:pt x="0" y="177"/>
                                </a:lnTo>
                                <a:lnTo>
                                  <a:pt x="91" y="86"/>
                                </a:lnTo>
                                <a:lnTo>
                                  <a:pt x="178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4517280"/>
                            <a:ext cx="11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2">
                                <a:moveTo>
                                  <a:pt x="178" y="0"/>
                                </a:moveTo>
                                <a:lnTo>
                                  <a:pt x="91" y="182"/>
                                </a:lnTo>
                                <a:lnTo>
                                  <a:pt x="0" y="0"/>
                                </a:lnTo>
                                <a:lnTo>
                                  <a:pt x="91" y="91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349632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349308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2859480"/>
                            <a:ext cx="720" cy="71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859480"/>
                            <a:ext cx="115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7">
                                <a:moveTo>
                                  <a:pt x="0" y="177"/>
                                </a:moveTo>
                                <a:lnTo>
                                  <a:pt x="91" y="0"/>
                                </a:lnTo>
                                <a:lnTo>
                                  <a:pt x="182" y="177"/>
                                </a:lnTo>
                                <a:lnTo>
                                  <a:pt x="91" y="9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660840"/>
                            <a:ext cx="76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4">
                                <a:moveTo>
                                  <a:pt x="57" y="0"/>
                                </a:move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29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101"/>
                                </a:lnTo>
                                <a:lnTo>
                                  <a:pt x="19" y="101"/>
                                </a:lnTo>
                                <a:lnTo>
                                  <a:pt x="14" y="125"/>
                                </a:lnTo>
                                <a:lnTo>
                                  <a:pt x="9" y="125"/>
                                </a:lnTo>
                                <a:lnTo>
                                  <a:pt x="9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19" y="154"/>
                                </a:lnTo>
                                <a:lnTo>
                                  <a:pt x="24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25"/>
                                </a:lnTo>
                                <a:lnTo>
                                  <a:pt x="33" y="12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15" y="91"/>
                                </a:lnTo>
                                <a:lnTo>
                                  <a:pt x="110" y="91"/>
                                </a:lnTo>
                                <a:lnTo>
                                  <a:pt x="110" y="82"/>
                                </a:lnTo>
                                <a:lnTo>
                                  <a:pt x="105" y="82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43"/>
                                </a:lnTo>
                                <a:lnTo>
                                  <a:pt x="91" y="43"/>
                                </a:lnTo>
                                <a:lnTo>
                                  <a:pt x="86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58"/>
                                </a:lnTo>
                                <a:lnTo>
                                  <a:pt x="81" y="58"/>
                                </a:lnTo>
                                <a:lnTo>
                                  <a:pt x="86" y="77"/>
                                </a:lnTo>
                                <a:lnTo>
                                  <a:pt x="91" y="77"/>
                                </a:lnTo>
                                <a:lnTo>
                                  <a:pt x="91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53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24"/>
                                </a:lnTo>
                                <a:lnTo>
                                  <a:pt x="86" y="24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37306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0"/>
                                </a:moveTo>
                                <a:lnTo>
                                  <a:pt x="9" y="20"/>
                                </a:lnTo>
                                <a:lnTo>
                                  <a:pt x="1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44"/>
                                </a:lnTo>
                                <a:lnTo>
                                  <a:pt x="38" y="44"/>
                                </a:lnTo>
                                <a:lnTo>
                                  <a:pt x="28" y="24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755440"/>
                            <a:ext cx="73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63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20" y="68"/>
                                </a:lnTo>
                                <a:lnTo>
                                  <a:pt x="2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92"/>
                                </a:lnTo>
                                <a:lnTo>
                                  <a:pt x="82" y="92"/>
                                </a:lnTo>
                                <a:lnTo>
                                  <a:pt x="92" y="111"/>
                                </a:lnTo>
                                <a:lnTo>
                                  <a:pt x="92" y="130"/>
                                </a:lnTo>
                                <a:lnTo>
                                  <a:pt x="82" y="130"/>
                                </a:lnTo>
                                <a:lnTo>
                                  <a:pt x="82" y="135"/>
                                </a:lnTo>
                                <a:lnTo>
                                  <a:pt x="20" y="135"/>
                                </a:lnTo>
                                <a:lnTo>
                                  <a:pt x="2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54"/>
                                </a:lnTo>
                                <a:lnTo>
                                  <a:pt x="92" y="154"/>
                                </a:lnTo>
                                <a:lnTo>
                                  <a:pt x="92" y="149"/>
                                </a:lnTo>
                                <a:lnTo>
                                  <a:pt x="111" y="135"/>
                                </a:lnTo>
                                <a:lnTo>
                                  <a:pt x="116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11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87"/>
                                </a:lnTo>
                                <a:lnTo>
                                  <a:pt x="92" y="82"/>
                                </a:lnTo>
                                <a:lnTo>
                                  <a:pt x="87" y="72"/>
                                </a:lnTo>
                                <a:lnTo>
                                  <a:pt x="101" y="63"/>
                                </a:lnTo>
                                <a:lnTo>
                                  <a:pt x="101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20"/>
                                </a:lnTo>
                                <a:lnTo>
                                  <a:pt x="87" y="15"/>
                                </a:lnTo>
                                <a:lnTo>
                                  <a:pt x="8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3684960"/>
                            <a:ext cx="91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4">
                                <a:moveTo>
                                  <a:pt x="43" y="0"/>
                                </a:moveTo>
                                <a:lnTo>
                                  <a:pt x="43" y="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44"/>
                                </a:lnTo>
                                <a:lnTo>
                                  <a:pt x="4" y="44"/>
                                </a:lnTo>
                                <a:lnTo>
                                  <a:pt x="0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30"/>
                                </a:lnTo>
                                <a:lnTo>
                                  <a:pt x="24" y="140"/>
                                </a:lnTo>
                                <a:lnTo>
                                  <a:pt x="28" y="140"/>
                                </a:lnTo>
                                <a:lnTo>
                                  <a:pt x="33" y="149"/>
                                </a:lnTo>
                                <a:lnTo>
                                  <a:pt x="52" y="149"/>
                                </a:lnTo>
                                <a:lnTo>
                                  <a:pt x="52" y="154"/>
                                </a:lnTo>
                                <a:lnTo>
                                  <a:pt x="91" y="154"/>
                                </a:lnTo>
                                <a:lnTo>
                                  <a:pt x="91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44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2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11"/>
                                </a:lnTo>
                                <a:lnTo>
                                  <a:pt x="139" y="111"/>
                                </a:lnTo>
                                <a:lnTo>
                                  <a:pt x="139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4" y="68"/>
                                </a:lnTo>
                                <a:lnTo>
                                  <a:pt x="139" y="68"/>
                                </a:lnTo>
                                <a:lnTo>
                                  <a:pt x="139" y="48"/>
                                </a:lnTo>
                                <a:lnTo>
                                  <a:pt x="134" y="48"/>
                                </a:lnTo>
                                <a:lnTo>
                                  <a:pt x="134" y="34"/>
                                </a:lnTo>
                                <a:lnTo>
                                  <a:pt x="129" y="34"/>
                                </a:lnTo>
                                <a:lnTo>
                                  <a:pt x="120" y="20"/>
                                </a:lnTo>
                                <a:lnTo>
                                  <a:pt x="100" y="20"/>
                                </a:lnTo>
                                <a:lnTo>
                                  <a:pt x="110" y="29"/>
                                </a:lnTo>
                                <a:lnTo>
                                  <a:pt x="110" y="39"/>
                                </a:lnTo>
                                <a:lnTo>
                                  <a:pt x="115" y="39"/>
                                </a:lnTo>
                                <a:lnTo>
                                  <a:pt x="124" y="58"/>
                                </a:lnTo>
                                <a:lnTo>
                                  <a:pt x="124" y="92"/>
                                </a:lnTo>
                                <a:lnTo>
                                  <a:pt x="120" y="92"/>
                                </a:lnTo>
                                <a:lnTo>
                                  <a:pt x="120" y="111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20"/>
                                </a:lnTo>
                                <a:lnTo>
                                  <a:pt x="86" y="135"/>
                                </a:lnTo>
                                <a:lnTo>
                                  <a:pt x="52" y="135"/>
                                </a:lnTo>
                                <a:lnTo>
                                  <a:pt x="52" y="130"/>
                                </a:lnTo>
                                <a:lnTo>
                                  <a:pt x="43" y="130"/>
                                </a:lnTo>
                                <a:lnTo>
                                  <a:pt x="43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06"/>
                                </a:lnTo>
                                <a:lnTo>
                                  <a:pt x="24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0"/>
                                </a:lnTo>
                                <a:lnTo>
                                  <a:pt x="120" y="20"/>
                                </a:lnTo>
                                <a:lnTo>
                                  <a:pt x="110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319200"/>
                            <a:ext cx="63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68"/>
                                </a:lnTo>
                                <a:lnTo>
                                  <a:pt x="91" y="68"/>
                                </a:lnTo>
                                <a:lnTo>
                                  <a:pt x="91" y="87"/>
                                </a:lnTo>
                                <a:lnTo>
                                  <a:pt x="19" y="87"/>
                                </a:lnTo>
                                <a:lnTo>
                                  <a:pt x="19" y="15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331920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4" y="58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9"/>
                                </a:lnTo>
                                <a:lnTo>
                                  <a:pt x="19" y="58"/>
                                </a:lnTo>
                                <a:lnTo>
                                  <a:pt x="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364860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9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62"/>
                                </a:lnTo>
                                <a:lnTo>
                                  <a:pt x="92" y="62"/>
                                </a:lnTo>
                                <a:lnTo>
                                  <a:pt x="92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149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960"/>
                            <a:ext cx="493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5663520"/>
                            <a:ext cx="720" cy="209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5663520"/>
                            <a:ext cx="115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7">
                                <a:moveTo>
                                  <a:pt x="182" y="177"/>
                                </a:moveTo>
                                <a:lnTo>
                                  <a:pt x="91" y="0"/>
                                </a:lnTo>
                                <a:lnTo>
                                  <a:pt x="0" y="177"/>
                                </a:lnTo>
                                <a:lnTo>
                                  <a:pt x="91" y="91"/>
                                </a:lnTo>
                                <a:lnTo>
                                  <a:pt x="182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764172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2" y="0"/>
                                </a:moveTo>
                                <a:lnTo>
                                  <a:pt x="91" y="182"/>
                                </a:lnTo>
                                <a:lnTo>
                                  <a:pt x="0" y="0"/>
                                </a:lnTo>
                                <a:lnTo>
                                  <a:pt x="91" y="91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662040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661716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8240" y="5980320"/>
                            <a:ext cx="720" cy="71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5980320"/>
                            <a:ext cx="112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8">
                                <a:moveTo>
                                  <a:pt x="0" y="178"/>
                                </a:moveTo>
                                <a:lnTo>
                                  <a:pt x="91" y="0"/>
                                </a:lnTo>
                                <a:lnTo>
                                  <a:pt x="177" y="178"/>
                                </a:lnTo>
                                <a:lnTo>
                                  <a:pt x="91" y="91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6751440"/>
                            <a:ext cx="76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4">
                                <a:moveTo>
                                  <a:pt x="58" y="0"/>
                                </a:move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101"/>
                                </a:lnTo>
                                <a:lnTo>
                                  <a:pt x="20" y="101"/>
                                </a:lnTo>
                                <a:lnTo>
                                  <a:pt x="15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20" y="154"/>
                                </a:lnTo>
                                <a:lnTo>
                                  <a:pt x="24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25"/>
                                </a:lnTo>
                                <a:lnTo>
                                  <a:pt x="34" y="125"/>
                                </a:lnTo>
                                <a:lnTo>
                                  <a:pt x="34" y="116"/>
                                </a:lnTo>
                                <a:lnTo>
                                  <a:pt x="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16" y="92"/>
                                </a:lnTo>
                                <a:lnTo>
                                  <a:pt x="111" y="92"/>
                                </a:lnTo>
                                <a:lnTo>
                                  <a:pt x="111" y="82"/>
                                </a:lnTo>
                                <a:lnTo>
                                  <a:pt x="106" y="82"/>
                                </a:lnTo>
                                <a:lnTo>
                                  <a:pt x="106" y="68"/>
                                </a:lnTo>
                                <a:lnTo>
                                  <a:pt x="101" y="68"/>
                                </a:lnTo>
                                <a:lnTo>
                                  <a:pt x="101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44"/>
                                </a:lnTo>
                                <a:lnTo>
                                  <a:pt x="92" y="44"/>
                                </a:lnTo>
                                <a:lnTo>
                                  <a:pt x="8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39"/>
                                </a:lnTo>
                                <a:lnTo>
                                  <a:pt x="77" y="39"/>
                                </a:lnTo>
                                <a:lnTo>
                                  <a:pt x="77" y="58"/>
                                </a:lnTo>
                                <a:lnTo>
                                  <a:pt x="82" y="58"/>
                                </a:lnTo>
                                <a:lnTo>
                                  <a:pt x="87" y="77"/>
                                </a:lnTo>
                                <a:lnTo>
                                  <a:pt x="92" y="77"/>
                                </a:lnTo>
                                <a:lnTo>
                                  <a:pt x="92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92"/>
                                </a:lnTo>
                                <a:lnTo>
                                  <a:pt x="44" y="92"/>
                                </a:lnTo>
                                <a:lnTo>
                                  <a:pt x="44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68"/>
                                </a:lnTo>
                                <a:lnTo>
                                  <a:pt x="53" y="68"/>
                                </a:lnTo>
                                <a:lnTo>
                                  <a:pt x="53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24"/>
                                </a:lnTo>
                                <a:lnTo>
                                  <a:pt x="87" y="2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682164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10" y="19"/>
                                </a:lnTo>
                                <a:lnTo>
                                  <a:pt x="15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39" y="43"/>
                                </a:lnTo>
                                <a:lnTo>
                                  <a:pt x="29" y="24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5925960"/>
                            <a:ext cx="73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3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82" y="24"/>
                                </a:lnTo>
                                <a:lnTo>
                                  <a:pt x="87" y="33"/>
                                </a:lnTo>
                                <a:lnTo>
                                  <a:pt x="87" y="57"/>
                                </a:lnTo>
                                <a:lnTo>
                                  <a:pt x="77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6"/>
                                </a:lnTo>
                                <a:lnTo>
                                  <a:pt x="87" y="86"/>
                                </a:lnTo>
                                <a:lnTo>
                                  <a:pt x="96" y="96"/>
                                </a:lnTo>
                                <a:lnTo>
                                  <a:pt x="96" y="120"/>
                                </a:lnTo>
                                <a:lnTo>
                                  <a:pt x="77" y="134"/>
                                </a:lnTo>
                                <a:lnTo>
                                  <a:pt x="20" y="134"/>
                                </a:lnTo>
                                <a:lnTo>
                                  <a:pt x="2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153"/>
                                </a:lnTo>
                                <a:lnTo>
                                  <a:pt x="82" y="153"/>
                                </a:lnTo>
                                <a:lnTo>
                                  <a:pt x="82" y="148"/>
                                </a:lnTo>
                                <a:lnTo>
                                  <a:pt x="101" y="144"/>
                                </a:lnTo>
                                <a:lnTo>
                                  <a:pt x="106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1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1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76"/>
                                </a:lnTo>
                                <a:lnTo>
                                  <a:pt x="87" y="76"/>
                                </a:lnTo>
                                <a:lnTo>
                                  <a:pt x="87" y="72"/>
                                </a:lnTo>
                                <a:lnTo>
                                  <a:pt x="101" y="62"/>
                                </a:lnTo>
                                <a:lnTo>
                                  <a:pt x="101" y="48"/>
                                </a:lnTo>
                                <a:lnTo>
                                  <a:pt x="106" y="48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87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764040"/>
                            <a:ext cx="91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3">
                                <a:moveTo>
                                  <a:pt x="43" y="0"/>
                                </a:moveTo>
                                <a:lnTo>
                                  <a:pt x="43" y="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9" y="139"/>
                                </a:lnTo>
                                <a:lnTo>
                                  <a:pt x="29" y="139"/>
                                </a:lnTo>
                                <a:lnTo>
                                  <a:pt x="34" y="148"/>
                                </a:lnTo>
                                <a:lnTo>
                                  <a:pt x="43" y="148"/>
                                </a:lnTo>
                                <a:lnTo>
                                  <a:pt x="43" y="153"/>
                                </a:lnTo>
                                <a:lnTo>
                                  <a:pt x="91" y="153"/>
                                </a:lnTo>
                                <a:lnTo>
                                  <a:pt x="91" y="148"/>
                                </a:lnTo>
                                <a:lnTo>
                                  <a:pt x="111" y="148"/>
                                </a:lnTo>
                                <a:lnTo>
                                  <a:pt x="111" y="144"/>
                                </a:lnTo>
                                <a:lnTo>
                                  <a:pt x="135" y="124"/>
                                </a:lnTo>
                                <a:lnTo>
                                  <a:pt x="139" y="91"/>
                                </a:lnTo>
                                <a:lnTo>
                                  <a:pt x="144" y="91"/>
                                </a:lnTo>
                                <a:lnTo>
                                  <a:pt x="144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48"/>
                                </a:lnTo>
                                <a:lnTo>
                                  <a:pt x="135" y="48"/>
                                </a:lnTo>
                                <a:lnTo>
                                  <a:pt x="135" y="33"/>
                                </a:lnTo>
                                <a:lnTo>
                                  <a:pt x="130" y="33"/>
                                </a:lnTo>
                                <a:lnTo>
                                  <a:pt x="120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101" y="24"/>
                                </a:lnTo>
                                <a:lnTo>
                                  <a:pt x="120" y="43"/>
                                </a:lnTo>
                                <a:lnTo>
                                  <a:pt x="120" y="62"/>
                                </a:lnTo>
                                <a:lnTo>
                                  <a:pt x="125" y="62"/>
                                </a:lnTo>
                                <a:lnTo>
                                  <a:pt x="12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20"/>
                                </a:lnTo>
                                <a:lnTo>
                                  <a:pt x="10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34"/>
                                </a:lnTo>
                                <a:lnTo>
                                  <a:pt x="87" y="139"/>
                                </a:lnTo>
                                <a:lnTo>
                                  <a:pt x="53" y="139"/>
                                </a:lnTo>
                                <a:lnTo>
                                  <a:pt x="48" y="129"/>
                                </a:lnTo>
                                <a:lnTo>
                                  <a:pt x="39" y="129"/>
                                </a:lnTo>
                                <a:lnTo>
                                  <a:pt x="29" y="120"/>
                                </a:lnTo>
                                <a:lnTo>
                                  <a:pt x="2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3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9"/>
                                </a:lnTo>
                                <a:lnTo>
                                  <a:pt x="101" y="9"/>
                                </a:lnTo>
                                <a:lnTo>
                                  <a:pt x="10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6444000"/>
                            <a:ext cx="66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3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153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64440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5" y="57"/>
                                </a:move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8"/>
                                </a:lnTo>
                                <a:lnTo>
                                  <a:pt x="15" y="57"/>
                                </a:lnTo>
                                <a:lnTo>
                                  <a:pt x="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6773040"/>
                            <a:ext cx="64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15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102096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62" y="0"/>
                                </a:move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15" y="115"/>
                                </a:lnTo>
                                <a:lnTo>
                                  <a:pt x="110" y="96"/>
                                </a:lnTo>
                                <a:lnTo>
                                  <a:pt x="105" y="96"/>
                                </a:lnTo>
                                <a:lnTo>
                                  <a:pt x="105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9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34"/>
                                </a:lnTo>
                                <a:lnTo>
                                  <a:pt x="62" y="34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1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101"/>
                                </a:lnTo>
                                <a:lnTo>
                                  <a:pt x="91" y="101"/>
                                </a:lnTo>
                                <a:lnTo>
                                  <a:pt x="96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367920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63" y="0"/>
                                </a:moveTo>
                                <a:lnTo>
                                  <a:pt x="63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8"/>
                                </a:lnTo>
                                <a:lnTo>
                                  <a:pt x="44" y="38"/>
                                </a:lnTo>
                                <a:lnTo>
                                  <a:pt x="44" y="48"/>
                                </a:lnTo>
                                <a:lnTo>
                                  <a:pt x="39" y="48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16" y="115"/>
                                </a:lnTo>
                                <a:lnTo>
                                  <a:pt x="111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81"/>
                                </a:lnTo>
                                <a:lnTo>
                                  <a:pt x="101" y="81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57"/>
                                </a:lnTo>
                                <a:lnTo>
                                  <a:pt x="92" y="57"/>
                                </a:lnTo>
                                <a:lnTo>
                                  <a:pt x="92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33"/>
                                </a:lnTo>
                                <a:lnTo>
                                  <a:pt x="63" y="33"/>
                                </a:lnTo>
                                <a:lnTo>
                                  <a:pt x="68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86"/>
                                </a:lnTo>
                                <a:lnTo>
                                  <a:pt x="87" y="86"/>
                                </a:lnTo>
                                <a:lnTo>
                                  <a:pt x="87" y="101"/>
                                </a:lnTo>
                                <a:lnTo>
                                  <a:pt x="92" y="101"/>
                                </a:lnTo>
                                <a:lnTo>
                                  <a:pt x="96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25"/>
                                </a:lnTo>
                                <a:lnTo>
                                  <a:pt x="15" y="125"/>
                                </a:lnTo>
                                <a:lnTo>
                                  <a:pt x="20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3"/>
                                </a:lnTo>
                                <a:lnTo>
                                  <a:pt x="82" y="33"/>
                                </a:lnTo>
                                <a:lnTo>
                                  <a:pt x="82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679140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63" y="0"/>
                                </a:moveTo>
                                <a:lnTo>
                                  <a:pt x="63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4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96"/>
                                </a:lnTo>
                                <a:lnTo>
                                  <a:pt x="20" y="96"/>
                                </a:lnTo>
                                <a:lnTo>
                                  <a:pt x="2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39"/>
                                </a:lnTo>
                                <a:lnTo>
                                  <a:pt x="125" y="139"/>
                                </a:lnTo>
                                <a:lnTo>
                                  <a:pt x="116" y="120"/>
                                </a:lnTo>
                                <a:lnTo>
                                  <a:pt x="116" y="110"/>
                                </a:lnTo>
                                <a:lnTo>
                                  <a:pt x="111" y="110"/>
                                </a:lnTo>
                                <a:lnTo>
                                  <a:pt x="111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86"/>
                                </a:lnTo>
                                <a:lnTo>
                                  <a:pt x="101" y="86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62"/>
                                </a:lnTo>
                                <a:lnTo>
                                  <a:pt x="92" y="62"/>
                                </a:lnTo>
                                <a:lnTo>
                                  <a:pt x="92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38"/>
                                </a:lnTo>
                                <a:lnTo>
                                  <a:pt x="63" y="38"/>
                                </a:lnTo>
                                <a:lnTo>
                                  <a:pt x="68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72"/>
                                </a:lnTo>
                                <a:lnTo>
                                  <a:pt x="77" y="72"/>
                                </a:lnTo>
                                <a:lnTo>
                                  <a:pt x="82" y="91"/>
                                </a:lnTo>
                                <a:lnTo>
                                  <a:pt x="87" y="91"/>
                                </a:lnTo>
                                <a:lnTo>
                                  <a:pt x="87" y="105"/>
                                </a:lnTo>
                                <a:lnTo>
                                  <a:pt x="92" y="105"/>
                                </a:lnTo>
                                <a:lnTo>
                                  <a:pt x="96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29"/>
                                </a:lnTo>
                                <a:lnTo>
                                  <a:pt x="15" y="129"/>
                                </a:lnTo>
                                <a:lnTo>
                                  <a:pt x="20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81"/>
                                </a:lnTo>
                                <a:lnTo>
                                  <a:pt x="39" y="81"/>
                                </a:lnTo>
                                <a:lnTo>
                                  <a:pt x="44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38"/>
                                </a:lnTo>
                                <a:lnTo>
                                  <a:pt x="82" y="38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pt;width:407.3pt;height:614.9pt" coordorigin="540,240" coordsize="8146,12298">
                <v:rect id="shape_0" stroked="f" o:allowincell="f" style="position:absolute;left:540;top:240;width:8145;height:122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70,1872" to="8431,18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34,240" to="5134,35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77,182" path="m177,182l91,0l0,182l91,91l177,182xe" fillcolor="black" stroked="t" o:allowincell="f" style="position:absolute;left:5043;top:240;width:176;height:1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7,183" path="m177,0l91,183l0,0l91,92l177,0xe" fillcolor="black" stroked="t" o:allowincell="f" style="position:absolute;left:5043;top:3355;width:176;height:1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4443,1747" to="4443,18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35,1747" to="5835,18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4,743" to="1154,1875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83,182" path="m0,182l91,0l183,182l91,91l0,182xe" fillcolor="blue" stroked="t" o:allowincell="f" style="position:absolute;left:1064;top:744;width:182;height:181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125,154" path="m58,0l53,24l48,24l44,48l39,48l39,63l34,63l29,87l24,87l24,101l20,101l15,125l10,125l10,140l5,140l5,149l0,149l0,154l20,154l24,140l29,140l29,125l34,125l34,116l39,116l39,111l125,111l120,92l116,92l116,82l111,82l111,68l106,68l106,58l101,58l101,44l96,44l92,24l72,24l77,44l82,44l87,72l92,72l92,87l96,87l96,92l44,92l48,77l53,77l53,68l58,68l63,44l68,44l68,24l92,24l82,0l58,0xe" fillcolor="black" stroked="f" o:allowincell="f" style="position:absolute;left:1058;top:2006;width:124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0,0l10,19l15,38l19,38l19,43l43,43l34,24l29,5l24,5l24,0l0,0xe" fillcolor="black" stroked="f" o:allowincell="f" style="position:absolute;left:1159;top:2117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8" path="m0,0l0,19l63,19l63,24l77,24l87,33l87,48l82,48l82,57l72,62l19,62l19,19l0,19l0,86l82,86l91,105l91,124l82,134l19,134l19,86l0,86l0,148l87,148l87,144l96,144l96,139l111,129l115,105l111,105l111,91l106,91l106,81l96,81l96,76l87,76l87,72l101,62l101,48l106,48l101,19l96,19l91,9l82,9l82,4l72,4l72,0l0,0xe" fillcolor="black" stroked="f" o:allowincell="f" style="position:absolute;left:943;top:586;width:114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53" path="m43,0l43,5l34,14l24,14l24,19l15,24l15,33l10,33l10,43l5,43l0,86l5,86l5,105l10,105l10,120l15,120l19,139l29,139l34,149l53,149l53,153l91,153l91,149l111,149l111,144l125,139l125,129l130,129l130,120l135,120l135,110l139,110l139,101l144,101l144,57l139,57l139,33l135,33l125,19l87,19l87,24l101,24l120,43l120,62l125,62l125,91l120,91l120,110l115,110l115,120l106,129l96,129l96,134l87,139l53,139l48,129l39,129l29,120l29,110l24,110l24,91l19,91l19,62l24,62l24,48l29,48l29,38l58,19l120,19l111,5l91,5l91,0l43,0xe" fillcolor="black" stroked="f" o:allowincell="f" style="position:absolute;left:5196;top:2045;width:14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8" path="m0,148l0,0l101,0l101,14l19,14l19,62l91,62l91,81l19,81l19,148l0,148xe" fillcolor="black" stroked="f" o:allowincell="f" style="position:absolute;left:5796;top:1474;width:100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2" path="m5,52l0,24l0,0l24,0l24,24l19,52l5,52xe" fillcolor="black" stroked="f" o:allowincell="f" style="position:absolute;left:5916;top:1474;width:2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54" path="m0,154l0,0l106,0l106,19l24,19l24,67l91,67l91,82l24,82l24,154l0,154xe" fillcolor="black" stroked="f" o:allowincell="f" style="position:absolute;left:4289;top:1987;width:105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3,5871" to="8349,58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52,4239" to="5052,75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78,177" path="m178,177l91,0l0,177l91,86l178,177xe" fillcolor="black" stroked="t" o:allowincell="f" style="position:absolute;left:4961;top:4239;width:177;height:17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8,182" path="m178,0l91,182l0,0l91,91l178,0xe" fillcolor="black" stroked="t" o:allowincell="f" style="position:absolute;left:4961;top:7354;width:177;height:1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4361,5746" to="4361,58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53,5741" to="5753,58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00,4743" to="3900,587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82,177" path="m0,177l91,0l182,177l91,91l0,177xe" fillcolor="blue" stroked="t" o:allowincell="f" style="position:absolute;left:3809;top:4743;width:181;height:176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120,154" path="m57,0l53,24l48,24l43,48l38,48l38,62l33,62l29,86l24,86l24,101l19,101l14,125l9,125l9,139l5,139l5,149l0,149l0,154l19,154l24,139l29,139l29,125l33,125l33,115l43,110l120,110l115,91l110,91l110,82l105,82l105,67l101,67l101,58l96,58l96,43l91,43l86,24l72,24l72,38l77,38l77,58l81,58l86,77l91,77l91,86l96,86l96,91l43,91l43,86l48,86l48,67l53,67l53,53l57,53l57,38l62,38l62,24l86,24l77,0l57,0xe" fillcolor="black" stroked="f" o:allowincell="f" style="position:absolute;left:3790;top:6005;width:119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4" path="m0,0l9,20l14,39l19,39l19,44l38,44l28,24l24,5l19,5l19,0l0,0xe" fillcolor="black" stroked="f" o:allowincell="f" style="position:absolute;left:3891;top:6115;width:3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54" path="m0,0l0,24l72,24l72,29l82,29l82,39l87,39l87,53l82,53l82,63l72,63l72,68l20,68l20,24l0,24l0,92l82,92l92,111l92,130l82,130l82,135l20,135l20,92l0,92l0,154l92,154l92,149l111,135l116,111l111,111l111,96l106,96l106,87l92,82l87,72l101,63l101,53l106,53l106,34l101,34l101,20l87,15l82,5l58,5l58,0l0,0xe" fillcolor="black" stroked="f" o:allowincell="f" style="position:absolute;left:3703;top:4579;width:115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54" path="m43,0l43,5l33,15l24,15l24,20l14,24l14,34l9,34l9,44l4,44l0,87l4,87l4,106l9,106l9,120l14,120l24,130l24,140l28,140l33,149l52,149l52,154l91,154l91,149l110,149l110,144l124,140l124,130l129,130l129,120l134,120l134,111l139,111l139,101l144,101l144,68l139,68l139,48l134,48l134,34l129,34l120,20l100,20l110,29l110,39l115,39l124,58l124,92l120,92l120,111l115,111l115,120l86,135l52,135l52,130l43,130l43,125l33,125l24,106l24,92l19,92l19,63l24,63l24,44l28,44l28,34l48,29l48,24l57,24l57,20l120,20l110,5l91,5l91,0l43,0xe" fillcolor="black" stroked="f" o:allowincell="f" style="position:absolute;left:5115;top:6043;width:143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54" path="m0,154l0,0l100,0l100,20l19,20l19,68l91,68l91,87l19,87l19,154l0,154xe" fillcolor="black" stroked="f" o:allowincell="f" style="position:absolute;left:5715;top:5467;width:99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8" path="m4,58l0,29l0,0l24,0l24,29l19,58l4,58xe" fillcolor="black" stroked="f" o:allowincell="f" style="position:absolute;left:5835;top:5467;width:2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49" path="m0,149l0,0l106,0l106,14l20,14l20,62l92,62l92,81l20,81l20,149l0,149xe" fillcolor="black" stroked="f" o:allowincell="f" style="position:absolute;left:4207;top:5986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40,10791" to="8306,107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04,9159" to="5004,124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82,177" path="m182,177l91,0l0,177l91,91l182,177xe" fillcolor="black" stroked="t" o:allowincell="f" style="position:absolute;left:4913;top:9159;width:181;height:17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2,182" path="m182,0l91,182l0,0l91,91l182,0xe" fillcolor="black" stroked="t" o:allowincell="f" style="position:absolute;left:4913;top:12274;width:181;height:1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4318,10666" to="4318,107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10,10661" to="5710,107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26,9658" to="4726,10785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77,178" path="m0,178l91,0l177,178l91,91l0,178xe" fillcolor="blue" stroked="t" o:allowincell="f" style="position:absolute;left:4635;top:9658;width:176;height:177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shape id="shape_0" coordsize="120,154" path="m58,0l53,24l48,24l44,48l39,48l39,63l34,63l29,87l24,87l24,101l20,101l15,125l10,125l10,140l5,140l5,149l0,149l0,154l20,154l24,140l29,140l29,125l34,125l34,116l44,111l120,111l116,92l111,92l111,82l106,82l106,68l101,68l101,58l96,58l96,44l92,44l87,24l72,24l72,39l77,39l77,58l82,58l87,77l92,77l92,87l96,87l96,92l44,92l44,87l48,87l48,68l53,68l53,53l58,53l58,39l63,39l63,24l87,24l77,0l58,0xe" fillcolor="black" stroked="f" o:allowincell="f" style="position:absolute;left:4711;top:10872;width:119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3" path="m0,0l10,19l15,38l19,38l19,43l39,43l29,24l24,5l19,5l19,0l0,0xe" fillcolor="black" stroked="f" o:allowincell="f" style="position:absolute;left:4812;top:10983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53" path="m0,0l0,24l82,24l87,33l87,57l77,62l20,62l20,24l0,24l0,86l87,86l96,96l96,120l77,134l20,134l20,86l0,86l0,153l82,153l82,148l101,144l106,129l111,129l111,115l116,115l111,96l106,96l106,86l101,86l96,76l87,76l87,72l101,62l101,48l106,48l101,19l96,19l87,4l58,4l58,0l0,0xe" fillcolor="black" stroked="f" o:allowincell="f" style="position:absolute;left:4808;top:9572;width:115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53" path="m43,0l43,4l34,14l24,14l24,19l15,24l15,33l10,33l10,43l5,43l0,86l5,86l5,105l10,105l10,120l15,120l19,139l29,139l34,148l43,148l43,153l91,153l91,148l111,148l111,144l135,124l139,91l144,91l144,67l139,67l139,48l135,48l135,33l130,33l120,19l87,19l87,24l101,24l120,43l120,62l125,62l125,91l120,91l120,110l115,110l115,120l106,129l96,129l96,134l87,139l53,139l48,129l39,129l29,120l29,110l24,110l24,91l19,91l19,62l24,62l24,43l29,43l29,33l48,28l48,24l58,24l58,19l115,19l111,9l101,9l101,4l91,4l91,0l43,0xe" fillcolor="black" stroked="f" o:allowincell="f" style="position:absolute;left:5100;top:10892;width:14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53" path="m0,153l0,0l105,0l105,19l24,19l24,67l91,67l91,86l24,86l24,153l0,153xe" fillcolor="black" stroked="f" o:allowincell="f" style="position:absolute;left:5667;top:10388;width:104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7" path="m5,57l0,28l0,0l20,0l20,28l15,57l5,57xe" fillcolor="black" stroked="f" o:allowincell="f" style="position:absolute;left:5791;top:10388;width:19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54" path="m0,154l0,0l101,0l101,19l19,19l19,67l91,67l91,82l19,82l19,154l0,154xe" fillcolor="black" stroked="f" o:allowincell="f" style="position:absolute;left:4164;top:10906;width:100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4" path="m62,0l62,10l57,10l57,19l53,19l53,29l48,29l48,38l43,38l43,48l38,48l33,72l29,72l29,82l24,82l24,91l19,91l19,101l14,101l14,110l9,110l9,120l5,120l5,130l0,130l0,134l125,134l115,115l110,96l105,96l105,82l101,82l101,72l96,72l96,58l91,58l91,48l86,48l86,34l62,34l67,53l72,53l72,67l77,67l81,86l86,86l86,101l91,101l96,120l101,120l101,125l14,125l19,110l24,110l29,86l33,86l33,77l38,77l43,53l48,53l48,43l53,43l53,34l81,34l81,24l77,24l77,10l72,10l72,0l62,0xe" fillcolor="black" stroked="f" o:allowincell="f" style="position:absolute;left:8547;top:1848;width:124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4" path="m63,0l63,9l58,9l58,19l53,19l53,29l48,29l48,38l44,38l44,48l39,48l34,72l29,72l29,81l24,81l24,91l20,91l20,101l15,101l15,110l10,110l10,120l5,120l5,129l0,129l0,134l125,134l116,115l111,96l106,96l106,81l101,81l101,72l96,72l96,57l92,57l92,48l87,48l87,33l63,33l68,53l72,53l72,67l77,67l82,86l87,86l87,101l92,101l96,120l101,120l101,125l15,125l20,110l24,110l29,86l34,86l34,77l39,77l44,53l48,53l48,43l53,43l53,33l82,33l82,24l77,24l77,9l72,9l72,0l63,0xe" fillcolor="black" stroked="f" o:allowincell="f" style="position:absolute;left:8412;top:6034;width:124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63,0l63,9l58,9l58,19l53,19l53,29l48,29l44,53l39,53l39,62l34,62l34,72l29,72l24,96l20,96l20,105l15,105l15,115l10,115l10,125l5,125l5,134l0,134l0,139l125,139l116,120l116,110l111,110l111,96l106,96l106,86l101,86l101,72l96,72l96,62l92,62l92,48l87,48l87,38l63,38l68,57l72,57l72,72l77,72l82,91l87,91l87,105l92,105l96,125l101,125l101,129l15,129l20,115l24,115l29,91l34,91l34,81l39,81l44,57l48,57l48,48l53,48l53,38l82,38l77,9l72,9l72,0l63,0xe" fillcolor="black" stroked="f" o:allowincell="f" style="position:absolute;left:8388;top:10935;width:124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943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- Placer AB à une distance de O égale à deux fois la distance focale. Puis construire l'image de AB à travers la lenti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2- Placer AB à une distance de O égale à deux fois la distance focale. Puis construire l'image de AB à travers la lent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081270" cy="209423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2094120"/>
                          <a:chOff x="0" y="0"/>
                          <a:chExt cx="5081400" cy="2094120"/>
                        </a:xfrm>
                      </wpg:grpSpPr>
                      <wps:wsp>
                        <wps:cNvSpPr/>
                        <wps:spPr>
                          <a:xfrm>
                            <a:off x="0" y="1036440"/>
                            <a:ext cx="492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720" cy="209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0"/>
                            <a:ext cx="112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2">
                                <a:moveTo>
                                  <a:pt x="177" y="182"/>
                                </a:moveTo>
                                <a:lnTo>
                                  <a:pt x="91" y="0"/>
                                </a:lnTo>
                                <a:lnTo>
                                  <a:pt x="0" y="182"/>
                                </a:lnTo>
                                <a:lnTo>
                                  <a:pt x="91" y="91"/>
                                </a:lnTo>
                                <a:lnTo>
                                  <a:pt x="177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978200"/>
                            <a:ext cx="112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3">
                                <a:moveTo>
                                  <a:pt x="177" y="0"/>
                                </a:moveTo>
                                <a:lnTo>
                                  <a:pt x="91" y="183"/>
                                </a:lnTo>
                                <a:lnTo>
                                  <a:pt x="0" y="0"/>
                                </a:lnTo>
                                <a:lnTo>
                                  <a:pt x="91" y="92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95688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956880"/>
                            <a:ext cx="72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146240"/>
                            <a:ext cx="91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3">
                                <a:moveTo>
                                  <a:pt x="43" y="0"/>
                                </a:moveTo>
                                <a:lnTo>
                                  <a:pt x="43" y="5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9" y="139"/>
                                </a:lnTo>
                                <a:lnTo>
                                  <a:pt x="29" y="139"/>
                                </a:lnTo>
                                <a:lnTo>
                                  <a:pt x="34" y="149"/>
                                </a:lnTo>
                                <a:lnTo>
                                  <a:pt x="53" y="149"/>
                                </a:lnTo>
                                <a:lnTo>
                                  <a:pt x="53" y="153"/>
                                </a:lnTo>
                                <a:lnTo>
                                  <a:pt x="91" y="153"/>
                                </a:lnTo>
                                <a:lnTo>
                                  <a:pt x="91" y="149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10"/>
                                </a:lnTo>
                                <a:lnTo>
                                  <a:pt x="139" y="110"/>
                                </a:lnTo>
                                <a:lnTo>
                                  <a:pt x="139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4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33"/>
                                </a:lnTo>
                                <a:lnTo>
                                  <a:pt x="135" y="33"/>
                                </a:lnTo>
                                <a:lnTo>
                                  <a:pt x="125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101" y="24"/>
                                </a:lnTo>
                                <a:lnTo>
                                  <a:pt x="120" y="43"/>
                                </a:lnTo>
                                <a:lnTo>
                                  <a:pt x="120" y="62"/>
                                </a:lnTo>
                                <a:lnTo>
                                  <a:pt x="125" y="62"/>
                                </a:lnTo>
                                <a:lnTo>
                                  <a:pt x="12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20"/>
                                </a:lnTo>
                                <a:lnTo>
                                  <a:pt x="10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34"/>
                                </a:lnTo>
                                <a:lnTo>
                                  <a:pt x="87" y="139"/>
                                </a:lnTo>
                                <a:lnTo>
                                  <a:pt x="53" y="139"/>
                                </a:lnTo>
                                <a:lnTo>
                                  <a:pt x="48" y="129"/>
                                </a:lnTo>
                                <a:lnTo>
                                  <a:pt x="39" y="129"/>
                                </a:lnTo>
                                <a:lnTo>
                                  <a:pt x="29" y="120"/>
                                </a:lnTo>
                                <a:lnTo>
                                  <a:pt x="2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38"/>
                                </a:lnTo>
                                <a:lnTo>
                                  <a:pt x="58" y="19"/>
                                </a:lnTo>
                                <a:lnTo>
                                  <a:pt x="120" y="19"/>
                                </a:lnTo>
                                <a:lnTo>
                                  <a:pt x="11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783720"/>
                            <a:ext cx="64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8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78372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5" y="52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19" y="52"/>
                                </a:lnTo>
                                <a:lnTo>
                                  <a:pt x="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109520"/>
                            <a:ext cx="67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15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102096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62" y="0"/>
                                </a:move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15" y="115"/>
                                </a:lnTo>
                                <a:lnTo>
                                  <a:pt x="110" y="96"/>
                                </a:lnTo>
                                <a:lnTo>
                                  <a:pt x="105" y="96"/>
                                </a:lnTo>
                                <a:lnTo>
                                  <a:pt x="105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9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34"/>
                                </a:lnTo>
                                <a:lnTo>
                                  <a:pt x="62" y="34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1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101"/>
                                </a:lnTo>
                                <a:lnTo>
                                  <a:pt x="91" y="101"/>
                                </a:lnTo>
                                <a:lnTo>
                                  <a:pt x="96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400.1pt;height:164.9pt" coordorigin="360,144" coordsize="8002,3298">
                <v:line id="shape_0" from="360,1776" to="8121,1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24,144" to="4824,34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77,182" path="m177,182l91,0l0,182l91,91l177,182xe" fillcolor="black" stroked="t" o:allowincell="f" style="position:absolute;left:4733;top:144;width:176;height:1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7,183" path="m177,0l91,183l0,0l91,92l177,0xe" fillcolor="black" stroked="t" o:allowincell="f" style="position:absolute;left:4733;top:3259;width:176;height:1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4133,1651" to="4133,17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25,1651" to="5525,17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4,153" path="m43,0l43,5l34,14l24,14l24,19l15,24l15,33l10,33l10,43l5,43l0,86l5,86l5,105l10,105l10,120l15,120l19,139l29,139l34,149l53,149l53,153l91,153l91,149l111,149l111,144l125,139l125,129l130,129l130,120l135,120l135,110l139,110l139,101l144,101l144,57l139,57l139,33l135,33l125,19l87,19l87,24l101,24l120,43l120,62l125,62l125,91l120,91l120,110l115,110l115,120l106,129l96,129l96,134l87,139l53,139l48,129l39,129l29,120l29,110l24,110l24,91l19,91l19,62l24,62l24,48l29,48l29,38l58,19l120,19l111,5l91,5l91,0l43,0xe" fillcolor="black" stroked="f" o:allowincell="f" style="position:absolute;left:4886;top:1949;width:14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8" path="m0,148l0,0l101,0l101,14l19,14l19,62l91,62l91,81l19,81l19,148l0,148xe" fillcolor="black" stroked="f" o:allowincell="f" style="position:absolute;left:5486;top:1378;width:100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2" path="m5,52l0,24l0,0l24,0l24,24l19,52l5,52xe" fillcolor="black" stroked="f" o:allowincell="f" style="position:absolute;left:5606;top:1378;width:2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54" path="m0,154l0,0l106,0l106,19l24,19l24,67l91,67l91,82l24,82l24,154l0,154xe" fillcolor="black" stroked="f" o:allowincell="f" style="position:absolute;left:3979;top:1891;width:105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4" path="m62,0l62,10l57,10l57,19l53,19l53,29l48,29l48,38l43,38l43,48l38,48l33,72l29,72l29,82l24,82l24,91l19,91l19,101l14,101l14,110l9,110l9,120l5,120l5,130l0,130l0,134l125,134l115,115l110,96l105,96l105,82l101,82l101,72l96,72l96,58l91,58l91,48l86,48l86,34l62,34l67,53l72,53l72,67l77,67l81,86l86,86l86,101l91,101l96,120l101,120l101,125l14,125l19,110l24,110l29,86l33,86l33,77l38,77l43,53l48,53l48,43l53,43l53,34l81,34l81,24l77,24l77,10l72,10l72,0l62,0xe" fillcolor="black" stroked="f" o:allowincell="f" style="position:absolute;left:8237;top:1752;width:124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0</wp:posOffset>
                </wp:positionV>
                <wp:extent cx="5062855" cy="2093595"/>
                <wp:effectExtent l="635" t="127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2093760"/>
                          <a:chOff x="0" y="0"/>
                          <a:chExt cx="5062680" cy="2093760"/>
                        </a:xfrm>
                      </wpg:grpSpPr>
                      <wps:wsp>
                        <wps:cNvSpPr/>
                        <wps:spPr>
                          <a:xfrm>
                            <a:off x="0" y="1036440"/>
                            <a:ext cx="493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1120" y="0"/>
                            <a:ext cx="2761560" cy="209376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0"/>
                              <a:ext cx="720" cy="209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115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77">
                                  <a:moveTo>
                                    <a:pt x="182" y="177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82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78200"/>
                              <a:ext cx="115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0"/>
                                  </a:moveTo>
                                  <a:lnTo>
                                    <a:pt x="91" y="1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956880"/>
                              <a:ext cx="72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953640"/>
                              <a:ext cx="72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100520"/>
                              <a:ext cx="9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3">
                                  <a:moveTo>
                                    <a:pt x="43" y="0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780480"/>
                              <a:ext cx="66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3"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7804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5" y="5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9520"/>
                              <a:ext cx="64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1127880"/>
                              <a:ext cx="79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9">
                                  <a:moveTo>
                                    <a:pt x="63" y="0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3pt;width:398.65pt;height:164.85pt" coordorigin="360,3660" coordsize="7973,3297">
                <v:line id="shape_0" from="360,5292" to="8126,52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3984;top:3660;width:4349;height:3297">
                  <v:line id="shape_0" from="4824,3660" to="4824,69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82,177" path="m182,177l91,0l0,177l91,91l182,177xe" fillcolor="black" stroked="t" o:allowincell="f" style="position:absolute;left:4733;top:3660;width:181;height:17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2,182" path="m182,0l91,182l0,0l91,91l182,0xe" fillcolor="black" stroked="t" o:allowincell="f" style="position:absolute;left:4733;top:6775;width:181;height:18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138,5167" to="4138,52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30,5162" to="5530,52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44,153" path="m43,0l43,4l34,14l24,14l24,19l15,24l15,33l10,33l10,43l5,43l0,86l5,86l5,105l10,105l10,120l15,120l19,139l29,139l34,148l43,148l43,153l91,153l91,148l111,148l111,144l135,124l139,91l144,91l144,67l139,67l139,48l135,48l135,33l130,33l120,19l87,19l87,24l101,24l120,43l120,62l125,62l125,91l120,91l120,110l115,110l115,120l106,129l96,129l96,134l87,139l53,139l48,129l39,129l29,120l29,110l24,110l24,91l19,91l19,62l24,62l24,43l29,43l29,33l48,28l48,24l58,24l58,19l115,19l111,9l101,9l101,4l91,4l91,0l43,0xe" fillcolor="black" stroked="f" o:allowincell="f" style="position:absolute;left:4920;top:5393;width:143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53" path="m0,153l0,0l105,0l105,19l24,19l24,67l91,67l91,86l24,86l24,153l0,153xe" fillcolor="black" stroked="f" o:allowincell="f" style="position:absolute;left:5487;top:4889;width:104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7" path="m5,57l0,28l0,0l20,0l20,28l15,57l5,57xe" fillcolor="black" stroked="f" o:allowincell="f" style="position:absolute;left:5611;top:4889;width:19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54" path="m0,154l0,0l101,0l101,19l19,19l19,67l91,67l91,82l19,82l19,154l0,154xe" fillcolor="black" stroked="f" o:allowincell="f" style="position:absolute;left:3984;top:5407;width:100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9" path="m63,0l63,9l58,9l58,19l53,19l53,29l48,29l44,53l39,53l39,62l34,62l34,72l29,72l24,96l20,96l20,105l15,105l15,115l10,115l10,125l5,125l5,134l0,134l0,139l125,139l116,120l116,110l111,110l111,96l106,96l106,86l101,86l101,72l96,72l96,62l92,62l92,48l87,48l87,38l63,38l68,57l72,57l72,72l77,72l82,91l87,91l87,105l92,105l96,125l101,125l101,129l15,129l20,115l24,115l29,91l34,91l34,81l39,81l44,57l48,57l48,48l53,48l53,38l82,38l77,9l72,9l72,0l63,0xe" fillcolor="black" stroked="f" o:allowincell="f" style="position:absolute;left:8208;top:5436;width:124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9436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3- Placer AB à une distance de O égale à la distance focale. Puis construire l'image de AB à travers la lenti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3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3- Placer AB à une distance de O égale à la distance focale. Puis construire l'image de AB à travers la lent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17:00Z</dcterms:created>
  <dc:creator>MAURER</dc:creator>
  <dc:description/>
  <cp:keywords/>
  <dc:language>en-US</dc:language>
  <cp:lastModifiedBy>MAURER</cp:lastModifiedBy>
  <cp:lastPrinted>2008-09-30T19:33:00Z</cp:lastPrinted>
  <dcterms:modified xsi:type="dcterms:W3CDTF">2008-09-30T17:34:00Z</dcterms:modified>
  <cp:revision>3</cp:revision>
  <dc:subject/>
  <dc:title/>
</cp:coreProperties>
</file>