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912495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Exercice 1 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21.1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Exercice 1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-228600</wp:posOffset>
                </wp:positionV>
                <wp:extent cx="1348740" cy="267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 xml:space="preserve">Correction du DM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21.1pt;mso-wrap-distance-left:9.05pt;mso-wrap-distance-right:9.05pt;mso-wrap-distance-top:0pt;mso-wrap-distance-bottom:0pt;margin-top:-1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 xml:space="preserve">Correction du D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4953000" cy="4013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2018030</wp:posOffset>
            </wp:positionV>
            <wp:extent cx="2209800" cy="17018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4198620</wp:posOffset>
            </wp:positionV>
            <wp:extent cx="5105400" cy="221805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618230</wp:posOffset>
                </wp:positionV>
                <wp:extent cx="912495" cy="2679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Exercice 3 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21.1pt;mso-wrap-distance-left:9.05pt;mso-wrap-distance-right:9.05pt;mso-wrap-distance-top:0pt;mso-wrap-distance-bottom:0pt;margin-top:284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Exercice 3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12620</wp:posOffset>
                </wp:positionV>
                <wp:extent cx="912495" cy="2679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Exercice 2 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21.1pt;mso-wrap-distance-left:9.05pt;mso-wrap-distance-right:9.05pt;mso-wrap-distance-top:0pt;mso-wrap-distance-bottom:0pt;margin-top:150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Exercice 2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fr-FR"/>
      </w:rPr>
      <w:t>1</w:t>
    </w:r>
    <w:r>
      <w:rPr>
        <w:sz w:val="20"/>
        <w:szCs w:val="20"/>
        <w:vertAlign w:val="superscript"/>
        <w:lang w:val="fr-FR"/>
      </w:rPr>
      <w:t>ère</w:t>
    </w:r>
    <w:r>
      <w:rPr>
        <w:sz w:val="20"/>
        <w:szCs w:val="20"/>
        <w:lang w:val="fr-FR"/>
      </w:rPr>
      <w:t xml:space="preserve"> L                                                                                                                                                                 2008</w:t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9:10:00Z</dcterms:created>
  <dc:creator>MAURER</dc:creator>
  <dc:description/>
  <cp:keywords/>
  <dc:language>en-US</dc:language>
  <cp:lastModifiedBy>NEC Computers International</cp:lastModifiedBy>
  <dcterms:modified xsi:type="dcterms:W3CDTF">2008-11-16T16:20:00Z</dcterms:modified>
  <cp:revision>4</cp:revision>
  <dc:subject/>
  <dc:title/>
</cp:coreProperties>
</file>