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Cahier de texte des 1</w:t>
      </w:r>
      <w:r>
        <w:rPr>
          <w:b/>
          <w:sz w:val="36"/>
          <w:szCs w:val="36"/>
          <w:vertAlign w:val="superscript"/>
          <w:lang w:val="fr-FR"/>
        </w:rPr>
        <w:t>ère</w:t>
      </w:r>
      <w:r>
        <w:rPr>
          <w:b/>
          <w:sz w:val="36"/>
          <w:szCs w:val="36"/>
          <w:lang w:val="fr-FR"/>
        </w:rPr>
        <w:t>E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 sept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éance de rentré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s de visibilité d’un obj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  sept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différents types de lentill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15 </w:t>
            </w:r>
            <w:r>
              <w:rPr>
                <w:b/>
                <w:bCs/>
                <w:sz w:val="28"/>
                <w:szCs w:val="28"/>
              </w:rPr>
              <w:t xml:space="preserve"> sept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ntilles convergent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  sept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mage d’un obje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sept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highlight w:val="cyan"/>
                <w:lang w:val="fr-FR"/>
              </w:rPr>
              <w:t xml:space="preserve">DS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 xml:space="preserve"> octo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œil rédui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 octo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défauts de l’oe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Toussai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Toussai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3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>Les mécanismes optiques de la vision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défauts de l’oe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>Couleurs et arts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 Pigments et coloran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 Paramètres influant sur la couleur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>Couleurs et ar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I- Lumières coloré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ynthèses additive et soustractive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4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Couleurs et ar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déc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Couleurs et ar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V- Objets coloré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 déc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rection DS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en-US"/>
              </w:rPr>
              <w:t>DS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  déce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Qualité des sols et de l’ea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 Des eaux de consommation d’origines varié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de Noë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de Noë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janvi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Qualité des sols et de l’ea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 Traiter une eau pour la rendre potab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  janvi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Qualité des sols et de l’ea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I-Qualité des sol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1-Expérience complexe argilo-humiqu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9 janvi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ction 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Qualité des sols et de l’ea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 Engrais et produits phytosanitai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osage et exploitation d’une courbe d’étalonnage (vidéo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DS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 janvi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fr-FR"/>
              </w:rPr>
              <w:t>Correction DS</w:t>
            </w:r>
            <w:r>
              <w:rPr>
                <w:sz w:val="28"/>
                <w:szCs w:val="28"/>
                <w:lang w:val="fr-FR"/>
              </w:rPr>
              <w:t xml:space="preserve"> et exercic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 févri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’alimentation : aspects physico-chim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dégradation des aliments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-1- L’oxydation des aliments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2- Développement des microorganism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 La conservation des alimen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1- Procédés chimiqu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- Elimination du dioxygèn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- Utilisation d’antioxyants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d’hiv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d’hiv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3 févri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’alimentation : aspects physico-chimiqu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2- Procédés Physiqu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- Déshydratat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-Utilisation de la chaleur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)- Utilisation du froid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 ma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’alimentation : aspects physico-chimiqu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I-Les émulsions culinair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I-1-Les émuls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9 ma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’alimentation : aspects physico-chim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fr-FR"/>
              </w:rPr>
              <w:t>2- Les tensioactif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6 mar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 xml:space="preserve"> </w:t>
            </w: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 xml:space="preserve">Chapitre </w:t>
            </w:r>
            <w:r>
              <w:rPr>
                <w:sz w:val="28"/>
                <w:szCs w:val="28"/>
                <w:lang w:val="fr-FR"/>
              </w:rPr>
              <w:t>1 : Activités humaines et besoins en énerg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-Energie et formes d’énergie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Relation entre puissance et énerg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3 mar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-Repère de puissance par secteur d’activit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30 ma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DS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hapitre 2</w:t>
            </w:r>
            <w:r>
              <w:rPr>
                <w:sz w:val="28"/>
                <w:szCs w:val="28"/>
                <w:lang w:val="fr-FR"/>
              </w:rPr>
              <w:t> : L’utilisation des ressources énergétiques disponi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ressources énergétiques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1- Ressources renouvelables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2- Ressources non renouvelables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3- Distillation du pétrol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6 avri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tilisation des ressources énergétique pour la production d’électricit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II-1- Par rayonnemen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2- A partir d’un alternateur (centrales hydrauliques, éoliennes, thermiques et nucléaires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1- Le phénomène d’induct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2- Le principe de l’alternateur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3- La turbin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Correction D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>Vacances de printemp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  <w:lang w:val="fr-FR"/>
              </w:rPr>
              <w:t>Vacances de printemp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7 avri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4-Les centrales thermiqu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5-Conversions d’énerg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 ma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2-6- La fission nucléai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1 m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Pont ascens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8 m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hapitre 3 :</w:t>
            </w:r>
            <w:r>
              <w:rPr>
                <w:sz w:val="28"/>
                <w:szCs w:val="28"/>
                <w:lang w:val="fr-FR"/>
              </w:rPr>
              <w:t xml:space="preserve"> Optimiser la gestion et l’utilisation de l’éner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n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ockag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Le défi énergétique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-L’empreinte environnemental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-1-L’effet de ser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-2-Gestion des déchets nucléai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5 m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évis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 ju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s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16:00Z</dcterms:created>
  <dc:creator>Maurer</dc:creator>
  <dc:description/>
  <cp:keywords/>
  <dc:language>en-US</dc:language>
  <cp:lastModifiedBy>Maurer</cp:lastModifiedBy>
  <dcterms:modified xsi:type="dcterms:W3CDTF">2014-11-15T15:35:00Z</dcterms:modified>
  <cp:revision>5</cp:revision>
  <dc:subject/>
  <dc:title/>
</cp:coreProperties>
</file>