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>
          <w:trHeight w:val="7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LE CUIVRE A DISPARU 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bjectif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tre en évidence le cuivre sous plusieurs formes : Cu, Cu</w:t>
      </w:r>
      <w:r>
        <w:rPr>
          <w:rFonts w:cs="Arial" w:ascii="Arial" w:hAnsi="Arial"/>
          <w:sz w:val="22"/>
          <w:vertAlign w:val="superscript"/>
        </w:rPr>
        <w:t>2+</w:t>
      </w:r>
      <w:r>
        <w:rPr>
          <w:rFonts w:cs="Arial" w:ascii="Arial" w:hAnsi="Arial"/>
          <w:sz w:val="22"/>
        </w:rPr>
        <w:t>, Cu(OH)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, Cu(NH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vertAlign w:val="superscript"/>
        </w:rPr>
        <w:t>2+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ffectuer une approche expérimentale de la notion d’élémen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onné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cuivre métal a pour formule C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on cuivre (II) a pour formule Cu</w:t>
      </w:r>
      <w:r>
        <w:rPr>
          <w:rFonts w:cs="Arial" w:ascii="Arial" w:hAnsi="Arial"/>
          <w:sz w:val="22"/>
          <w:vertAlign w:val="superscript"/>
        </w:rPr>
        <w:t>2+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s l’eau, l’ion cuivre (II) est ble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on cuivre (II) réagit avec les ions hydroxyde HO</w:t>
      </w:r>
      <w:r>
        <w:rPr>
          <w:rFonts w:cs="Arial" w:ascii="Arial" w:hAnsi="Arial"/>
          <w:sz w:val="22"/>
          <w:vertAlign w:val="superscript"/>
        </w:rPr>
        <w:t>-</w:t>
      </w:r>
      <w:r>
        <w:rPr>
          <w:rFonts w:cs="Arial" w:ascii="Arial" w:hAnsi="Arial"/>
          <w:sz w:val="22"/>
        </w:rPr>
        <w:t xml:space="preserve"> pour donner un précipité bleu d’hydroxyde de cuivre (II) de formule Cu(OH)</w:t>
      </w:r>
      <w:r>
        <w:rPr>
          <w:rFonts w:cs="Arial" w:ascii="Arial" w:hAnsi="Arial"/>
          <w:sz w:val="22"/>
          <w:vertAlign w:val="sub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L’ion cuivre (II) réagit avec l'ammoniaque pour donner une solution bleu céleste qui doit sa couleur à l'espèce chimique Cu(NH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vertAlign w:val="superscript"/>
        </w:rPr>
        <w:t>2+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Style13"/>
        <w:numPr>
          <w:ilvl w:val="0"/>
          <w:numId w:val="2"/>
        </w:numPr>
        <w:spacing w:lineRule="auto" w:line="48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a dispari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ttre un morceau de tournure de cuivre dans un tube à essais puis rajouter du nitrate d'argen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xpérience professeur)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écrire la « disparition » du cuivr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numPr>
          <w:ilvl w:val="0"/>
          <w:numId w:val="2"/>
        </w:numPr>
        <w:spacing w:lineRule="auto" w:line="48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Mais où est donc passé le cuivre 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’agit maintenant de mener une véritable enquête. Nous allons à présent tester des expériences afin de retrouver le cuivre sous sa forme initiale. Nous nous arrêterons lorsque nous l’aurons retrouvé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xpérience 1 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éparer deux tubes à essais contenant 1 mL de la solution bleue (obtenue à partir du cuivre métallique). Le </w:t>
      </w:r>
      <w:r>
        <w:rPr>
          <w:rFonts w:cs="Arial" w:ascii="Arial" w:hAnsi="Arial"/>
          <w:sz w:val="22"/>
          <w:u w:val="single"/>
        </w:rPr>
        <w:t>tube 1</w:t>
      </w:r>
      <w:r>
        <w:rPr>
          <w:rFonts w:cs="Arial" w:ascii="Arial" w:hAnsi="Arial"/>
          <w:sz w:val="22"/>
        </w:rPr>
        <w:t xml:space="preserve"> servant de </w:t>
      </w:r>
      <w:r>
        <w:rPr>
          <w:rFonts w:cs="Arial" w:ascii="Arial" w:hAnsi="Arial"/>
          <w:sz w:val="22"/>
          <w:u w:val="single"/>
        </w:rPr>
        <w:t>tube témoin</w:t>
      </w:r>
      <w:r>
        <w:rPr>
          <w:rFonts w:cs="Arial" w:ascii="Arial" w:hAnsi="Arial"/>
          <w:sz w:val="22"/>
        </w:rPr>
        <w:t xml:space="preserve">, le </w:t>
      </w:r>
      <w:r>
        <w:rPr>
          <w:rFonts w:cs="Arial" w:ascii="Arial" w:hAnsi="Arial"/>
          <w:sz w:val="22"/>
          <w:u w:val="single"/>
        </w:rPr>
        <w:t>tube 2</w:t>
      </w:r>
      <w:r>
        <w:rPr>
          <w:rFonts w:cs="Arial" w:ascii="Arial" w:hAnsi="Arial"/>
          <w:sz w:val="22"/>
        </w:rPr>
        <w:t xml:space="preserve"> servant à faire toute la série d'expérien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otre avis, sous quelle forme se trouve le cuivre dans la solution bleue de départ 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(utilisez les données de l’énoncé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jouter au </w:t>
      </w:r>
      <w:r>
        <w:rPr>
          <w:rFonts w:cs="Arial" w:ascii="Arial" w:hAnsi="Arial"/>
          <w:sz w:val="22"/>
          <w:u w:val="single"/>
        </w:rPr>
        <w:t>tube 2</w:t>
      </w:r>
      <w:r>
        <w:rPr>
          <w:rFonts w:cs="Arial" w:ascii="Arial" w:hAnsi="Arial"/>
          <w:sz w:val="22"/>
        </w:rPr>
        <w:t xml:space="preserve"> quelques gouttes de la solution de soude ou encore solution d’hydroxyde de sodium (elle est constituée d’ions Na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 xml:space="preserve"> et HO</w:t>
      </w:r>
      <w:r>
        <w:rPr>
          <w:rFonts w:cs="Arial" w:ascii="Arial" w:hAnsi="Arial"/>
          <w:sz w:val="22"/>
          <w:vertAlign w:val="superscript"/>
        </w:rPr>
        <w:t>-</w:t>
      </w:r>
      <w:r>
        <w:rPr>
          <w:rFonts w:cs="Arial" w:ascii="Arial" w:hAnsi="Arial"/>
          <w:sz w:val="22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éter et légender le schéma de l’expérience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81280</wp:posOffset>
                </wp:positionV>
                <wp:extent cx="248285" cy="1384300"/>
                <wp:effectExtent l="635" t="3175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1384200"/>
                          <a:chOff x="0" y="0"/>
                          <a:chExt cx="248400" cy="138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400" cy="1384200"/>
                          </a:xfrm>
                        </wpg:grpSpPr>
                        <wps:wsp>
                          <wps:cNvSpPr/>
                          <wps:spPr>
                            <a:xfrm>
                              <a:off x="12600" y="6480"/>
                              <a:ext cx="213480" cy="1378080"/>
                            </a:xfrm>
                            <a:custGeom>
                              <a:avLst/>
                              <a:gdLst>
                                <a:gd name="textAreaLeft" fmla="*/ 17640 w 120960"/>
                                <a:gd name="textAreaRight" fmla="*/ 103320 w 120960"/>
                                <a:gd name="textAreaTop" fmla="*/ 17640 h 781200"/>
                                <a:gd name="textAreaBottom" fmla="*/ 763560 h 78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3915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28350"/>
                                  </a:lnTo>
                                  <a:arcTo wR="10800" hR="10800" stAng="10800000" swAng="-5400000"/>
                                  <a:lnTo>
                                    <a:pt x="10800" y="13915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0" y="794880"/>
                            <a:ext cx="22284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.4pt;width:19.55pt;height:109.05pt" coordorigin="1980,128" coordsize="391,2181">
                <v:group id="shape_0" style="position:absolute;left:1980;top:128;width:391;height:2181">
                  <v:roundrect id="shape_0" fillcolor="white" stroked="t" o:allowincell="f" style="position:absolute;left:2000;top:138;width:335;height:216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ect id="shape_0" fillcolor="white" stroked="f" o:allowincell="f" style="position:absolute;left:1980;top:128;width:390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oval id="shape_0" fillcolor="#757575" stroked="t" o:allowincell="f" style="position:absolute;left:1991;top:1380;width:350;height:4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4214495</wp:posOffset>
                </wp:positionH>
                <wp:positionV relativeFrom="paragraph">
                  <wp:posOffset>13335</wp:posOffset>
                </wp:positionV>
                <wp:extent cx="248285" cy="1384300"/>
                <wp:effectExtent l="635" t="3175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1384200"/>
                          <a:chOff x="0" y="0"/>
                          <a:chExt cx="248400" cy="138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400" cy="1384200"/>
                          </a:xfrm>
                        </wpg:grpSpPr>
                        <wps:wsp>
                          <wps:cNvSpPr/>
                          <wps:spPr>
                            <a:xfrm>
                              <a:off x="12600" y="6480"/>
                              <a:ext cx="213480" cy="1378080"/>
                            </a:xfrm>
                            <a:custGeom>
                              <a:avLst/>
                              <a:gdLst>
                                <a:gd name="textAreaLeft" fmla="*/ 17640 w 120960"/>
                                <a:gd name="textAreaRight" fmla="*/ 103320 w 120960"/>
                                <a:gd name="textAreaTop" fmla="*/ 17640 h 781200"/>
                                <a:gd name="textAreaBottom" fmla="*/ 763560 h 78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3915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28350"/>
                                  </a:lnTo>
                                  <a:arcTo wR="10800" hR="10800" stAng="10800000" swAng="-5400000"/>
                                  <a:lnTo>
                                    <a:pt x="10800" y="13915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0" y="794880"/>
                            <a:ext cx="22284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85pt;margin-top:1.05pt;width:19.55pt;height:109pt" coordorigin="6637,21" coordsize="391,2180">
                <v:group id="shape_0" style="position:absolute;left:6637;top:21;width:391;height:2180">
                  <v:roundrect id="shape_0" fillcolor="white" stroked="t" o:allowincell="f" style="position:absolute;left:6657;top:31;width:335;height:216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ect id="shape_0" fillcolor="white" stroked="f" o:allowincell="f" style="position:absolute;left:6637;top:21;width:390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oval id="shape_0" fillcolor="#757575" stroked="t" o:allowincell="f" style="position:absolute;left:6648;top:1273;width:350;height:4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0</wp:posOffset>
                </wp:positionV>
                <wp:extent cx="1485900" cy="228600"/>
                <wp:effectExtent l="5080" t="6985" r="1714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ightArrow">
                          <a:avLst>
                            <a:gd name="adj1" fmla="val 50000"/>
                            <a:gd name="adj2" fmla="val 1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1pt;margin-top:10pt;width:11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-4445</wp:posOffset>
                </wp:positionV>
                <wp:extent cx="219075" cy="591185"/>
                <wp:effectExtent l="127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1572">
                              <a:moveTo>
                                <a:pt x="0" y="39"/>
                              </a:moveTo>
                              <a:lnTo>
                                <a:pt x="5" y="1401"/>
                              </a:lnTo>
                              <a:lnTo>
                                <a:pt x="35" y="1485"/>
                              </a:lnTo>
                              <a:lnTo>
                                <a:pt x="91" y="1533"/>
                              </a:lnTo>
                              <a:lnTo>
                                <a:pt x="177" y="1569"/>
                              </a:lnTo>
                              <a:lnTo>
                                <a:pt x="226" y="1572"/>
                              </a:lnTo>
                              <a:lnTo>
                                <a:pt x="292" y="1557"/>
                              </a:lnTo>
                              <a:lnTo>
                                <a:pt x="368" y="1518"/>
                              </a:lnTo>
                              <a:lnTo>
                                <a:pt x="414" y="1461"/>
                              </a:lnTo>
                              <a:lnTo>
                                <a:pt x="431" y="1401"/>
                              </a:lnTo>
                              <a:lnTo>
                                <a:pt x="423" y="42"/>
                              </a:lnTo>
                              <a:lnTo>
                                <a:pt x="351" y="9"/>
                              </a:lnTo>
                              <a:lnTo>
                                <a:pt x="213" y="0"/>
                              </a:lnTo>
                              <a:lnTo>
                                <a:pt x="84" y="6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1572" path="m0,39l5,1401l35,1485l91,1533l177,1569l226,1572l292,1557l368,1518l414,1461l431,1401l423,42l351,9l213,0l84,6l0,39xe" fillcolor="white" stroked="f" o:allowincell="f" style="position:absolute;margin-left:100.05pt;margin-top:-0.35pt;width:17.2pt;height:46.5pt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otre avis, quelle espèce chimique obtient-on ? (utilisez les données de l’énoncé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xpérience 2 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s le tube précédent (tube 2) verser quelques gouttes de solution aqueuse d'ammoniaque. Agiter. Recommencer l'opération jusqu'à obtention d'une solution homogène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éter et légender le schéma de l’expérienc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81280</wp:posOffset>
                </wp:positionV>
                <wp:extent cx="248285" cy="1384300"/>
                <wp:effectExtent l="635" t="3175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1384200"/>
                          <a:chOff x="0" y="0"/>
                          <a:chExt cx="248400" cy="138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400" cy="1384200"/>
                          </a:xfrm>
                        </wpg:grpSpPr>
                        <wps:wsp>
                          <wps:cNvSpPr/>
                          <wps:spPr>
                            <a:xfrm>
                              <a:off x="12600" y="6480"/>
                              <a:ext cx="213480" cy="1378080"/>
                            </a:xfrm>
                            <a:custGeom>
                              <a:avLst/>
                              <a:gdLst>
                                <a:gd name="textAreaLeft" fmla="*/ 17640 w 120960"/>
                                <a:gd name="textAreaRight" fmla="*/ 103320 w 120960"/>
                                <a:gd name="textAreaTop" fmla="*/ 17640 h 781200"/>
                                <a:gd name="textAreaBottom" fmla="*/ 763560 h 78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3915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28350"/>
                                  </a:lnTo>
                                  <a:arcTo wR="10800" hR="10800" stAng="10800000" swAng="-5400000"/>
                                  <a:lnTo>
                                    <a:pt x="10800" y="13915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0" y="794880"/>
                            <a:ext cx="22284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.4pt;width:19.55pt;height:109.05pt" coordorigin="1980,128" coordsize="391,2181">
                <v:group id="shape_0" style="position:absolute;left:1980;top:128;width:391;height:2181">
                  <v:roundrect id="shape_0" fillcolor="white" stroked="t" o:allowincell="f" style="position:absolute;left:2000;top:138;width:335;height:216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ect id="shape_0" fillcolor="white" stroked="f" o:allowincell="f" style="position:absolute;left:1980;top:128;width:390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oval id="shape_0" fillcolor="#757575" stroked="t" o:allowincell="f" style="position:absolute;left:1991;top:1380;width:350;height:4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81280</wp:posOffset>
                </wp:positionV>
                <wp:extent cx="248285" cy="1384300"/>
                <wp:effectExtent l="635" t="3175" r="0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1384200"/>
                          <a:chOff x="0" y="0"/>
                          <a:chExt cx="248400" cy="1384200"/>
                        </a:xfrm>
                      </wpg:grpSpPr>
                      <wps:wsp>
                        <wps:cNvSpPr/>
                        <wps:spPr>
                          <a:xfrm>
                            <a:off x="12600" y="6480"/>
                            <a:ext cx="213480" cy="1378080"/>
                          </a:xfrm>
                          <a:custGeom>
                            <a:avLst/>
                            <a:gdLst>
                              <a:gd name="textAreaLeft" fmla="*/ 17640 w 120960"/>
                              <a:gd name="textAreaRight" fmla="*/ 103320 w 120960"/>
                              <a:gd name="textAreaTop" fmla="*/ 17640 h 781200"/>
                              <a:gd name="textAreaBottom" fmla="*/ 763560 h 78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915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28350"/>
                                </a:lnTo>
                                <a:arcTo wR="10800" hR="10800" stAng="10800000" swAng="-5400000"/>
                                <a:lnTo>
                                  <a:pt x="10800" y="13915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40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4pt;width:19.55pt;height:109.05pt" coordorigin="7020,128" coordsize="391,2181">
                <v:roundrect id="shape_0" fillcolor="white" stroked="t" o:allowincell="f" style="position:absolute;left:7040;top:138;width:335;height:2169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ect id="shape_0" fillcolor="white" stroked="f" o:allowincell="f" style="position:absolute;left:7020;top:128;width:390;height:1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0</wp:posOffset>
                </wp:positionV>
                <wp:extent cx="1485900" cy="228600"/>
                <wp:effectExtent l="5080" t="6985" r="1714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ightArrow">
                          <a:avLst>
                            <a:gd name="adj1" fmla="val 50000"/>
                            <a:gd name="adj2" fmla="val 1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0pt;width:11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-4445</wp:posOffset>
                </wp:positionV>
                <wp:extent cx="219075" cy="591185"/>
                <wp:effectExtent l="127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1572">
                              <a:moveTo>
                                <a:pt x="0" y="39"/>
                              </a:moveTo>
                              <a:lnTo>
                                <a:pt x="5" y="1401"/>
                              </a:lnTo>
                              <a:lnTo>
                                <a:pt x="35" y="1485"/>
                              </a:lnTo>
                              <a:lnTo>
                                <a:pt x="91" y="1533"/>
                              </a:lnTo>
                              <a:lnTo>
                                <a:pt x="177" y="1569"/>
                              </a:lnTo>
                              <a:lnTo>
                                <a:pt x="226" y="1572"/>
                              </a:lnTo>
                              <a:lnTo>
                                <a:pt x="292" y="1557"/>
                              </a:lnTo>
                              <a:lnTo>
                                <a:pt x="368" y="1518"/>
                              </a:lnTo>
                              <a:lnTo>
                                <a:pt x="414" y="1461"/>
                              </a:lnTo>
                              <a:lnTo>
                                <a:pt x="431" y="1401"/>
                              </a:lnTo>
                              <a:lnTo>
                                <a:pt x="423" y="42"/>
                              </a:lnTo>
                              <a:lnTo>
                                <a:pt x="351" y="9"/>
                              </a:lnTo>
                              <a:lnTo>
                                <a:pt x="213" y="0"/>
                              </a:lnTo>
                              <a:lnTo>
                                <a:pt x="84" y="6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1572" path="m0,39l5,1401l35,1485l91,1533l177,1569l226,1572l292,1557l368,1518l414,1461l431,1401l423,42l351,9l213,0l84,6l0,39xe" fillcolor="white" stroked="f" o:allowincell="f" style="position:absolute;margin-left:100.05pt;margin-top:-0.35pt;width:17.2pt;height:46.5pt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464685</wp:posOffset>
                </wp:positionH>
                <wp:positionV relativeFrom="paragraph">
                  <wp:posOffset>-4445</wp:posOffset>
                </wp:positionV>
                <wp:extent cx="224790" cy="591185"/>
                <wp:effectExtent l="5715" t="63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591120"/>
                          <a:chOff x="0" y="0"/>
                          <a:chExt cx="224640" cy="5911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22284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21924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1572">
                                <a:moveTo>
                                  <a:pt x="0" y="39"/>
                                </a:moveTo>
                                <a:lnTo>
                                  <a:pt x="5" y="1401"/>
                                </a:lnTo>
                                <a:lnTo>
                                  <a:pt x="35" y="1485"/>
                                </a:lnTo>
                                <a:lnTo>
                                  <a:pt x="91" y="1533"/>
                                </a:lnTo>
                                <a:lnTo>
                                  <a:pt x="177" y="1569"/>
                                </a:lnTo>
                                <a:lnTo>
                                  <a:pt x="226" y="1572"/>
                                </a:lnTo>
                                <a:lnTo>
                                  <a:pt x="292" y="1557"/>
                                </a:lnTo>
                                <a:lnTo>
                                  <a:pt x="368" y="1518"/>
                                </a:lnTo>
                                <a:lnTo>
                                  <a:pt x="414" y="1461"/>
                                </a:lnTo>
                                <a:lnTo>
                                  <a:pt x="431" y="1401"/>
                                </a:lnTo>
                                <a:lnTo>
                                  <a:pt x="423" y="42"/>
                                </a:lnTo>
                                <a:lnTo>
                                  <a:pt x="351" y="9"/>
                                </a:lnTo>
                                <a:lnTo>
                                  <a:pt x="213" y="0"/>
                                </a:lnTo>
                                <a:lnTo>
                                  <a:pt x="84" y="6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55pt;margin-top:-0.35pt;width:17.7pt;height:46.55pt" coordorigin="7031,-7" coordsize="354,931">
                <v:oval id="shape_0" fillcolor="#757575" stroked="t" o:allowincell="f" style="position:absolute;left:7031;top:0;width:350;height:4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shape id="shape_0" coordsize="431,1572" path="m0,39l5,1401l35,1485l91,1533l177,1569l226,1572l292,1557l368,1518l414,1461l431,1401l423,42l351,9l213,0l84,6l0,39xe" fillcolor="white" stroked="f" o:allowincell="f" style="position:absolute;left:7040;top:-7;width:344;height:930;mso-wrap-style:none;v-text-anchor:middle"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otre avis, quelle espèce chimique obtient-on ? (utilisez les données de l’énoncé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Style13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xpérience 3 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s le tube précédent (tube 2) verser quelques gouttes d'une solution aqueuse d'acide nitrique jusqu'à disparition de la couleur bleue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éter et légender le schéma de l’expérienc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81280</wp:posOffset>
                </wp:positionV>
                <wp:extent cx="248285" cy="1384300"/>
                <wp:effectExtent l="635" t="3175" r="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1384200"/>
                          <a:chOff x="0" y="0"/>
                          <a:chExt cx="248400" cy="138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400" cy="1384200"/>
                          </a:xfrm>
                        </wpg:grpSpPr>
                        <wps:wsp>
                          <wps:cNvSpPr/>
                          <wps:spPr>
                            <a:xfrm>
                              <a:off x="12600" y="6480"/>
                              <a:ext cx="213480" cy="1378080"/>
                            </a:xfrm>
                            <a:custGeom>
                              <a:avLst/>
                              <a:gdLst>
                                <a:gd name="textAreaLeft" fmla="*/ 17640 w 120960"/>
                                <a:gd name="textAreaRight" fmla="*/ 103320 w 120960"/>
                                <a:gd name="textAreaTop" fmla="*/ 17640 h 781200"/>
                                <a:gd name="textAreaBottom" fmla="*/ 763560 h 78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3915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28350"/>
                                  </a:lnTo>
                                  <a:arcTo wR="10800" hR="10800" stAng="10800000" swAng="-5400000"/>
                                  <a:lnTo>
                                    <a:pt x="10800" y="13915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0" y="794880"/>
                            <a:ext cx="22284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.4pt;width:19.55pt;height:109.05pt" coordorigin="1980,128" coordsize="391,2181">
                <v:group id="shape_0" style="position:absolute;left:1980;top:128;width:391;height:2181">
                  <v:roundrect id="shape_0" fillcolor="white" stroked="t" o:allowincell="f" style="position:absolute;left:2000;top:138;width:335;height:216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ect id="shape_0" fillcolor="white" stroked="f" o:allowincell="f" style="position:absolute;left:1980;top:128;width:390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oval id="shape_0" fillcolor="#757575" stroked="t" o:allowincell="f" style="position:absolute;left:1991;top:1380;width:350;height:4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81280</wp:posOffset>
                </wp:positionV>
                <wp:extent cx="248285" cy="1384300"/>
                <wp:effectExtent l="635" t="3175" r="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1384200"/>
                          <a:chOff x="0" y="0"/>
                          <a:chExt cx="248400" cy="1384200"/>
                        </a:xfrm>
                      </wpg:grpSpPr>
                      <wps:wsp>
                        <wps:cNvSpPr/>
                        <wps:spPr>
                          <a:xfrm>
                            <a:off x="12600" y="6480"/>
                            <a:ext cx="213480" cy="1378080"/>
                          </a:xfrm>
                          <a:custGeom>
                            <a:avLst/>
                            <a:gdLst>
                              <a:gd name="textAreaLeft" fmla="*/ 17640 w 120960"/>
                              <a:gd name="textAreaRight" fmla="*/ 103320 w 120960"/>
                              <a:gd name="textAreaTop" fmla="*/ 17640 h 781200"/>
                              <a:gd name="textAreaBottom" fmla="*/ 763560 h 78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915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28350"/>
                                </a:lnTo>
                                <a:arcTo wR="10800" hR="10800" stAng="10800000" swAng="-5400000"/>
                                <a:lnTo>
                                  <a:pt x="10800" y="13915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40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4pt;width:19.55pt;height:109.05pt" coordorigin="7020,128" coordsize="391,2181">
                <v:roundrect id="shape_0" fillcolor="white" stroked="t" o:allowincell="f" style="position:absolute;left:7040;top:138;width:335;height:2169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ect id="shape_0" fillcolor="white" stroked="f" o:allowincell="f" style="position:absolute;left:7020;top:128;width:390;height:1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0</wp:posOffset>
                </wp:positionV>
                <wp:extent cx="1485900" cy="228600"/>
                <wp:effectExtent l="5080" t="6985" r="1714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ightArrow">
                          <a:avLst>
                            <a:gd name="adj1" fmla="val 50000"/>
                            <a:gd name="adj2" fmla="val 1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0pt;width:11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270635</wp:posOffset>
                </wp:positionH>
                <wp:positionV relativeFrom="paragraph">
                  <wp:posOffset>-4445</wp:posOffset>
                </wp:positionV>
                <wp:extent cx="219075" cy="591185"/>
                <wp:effectExtent l="127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1572">
                              <a:moveTo>
                                <a:pt x="0" y="39"/>
                              </a:moveTo>
                              <a:lnTo>
                                <a:pt x="5" y="1401"/>
                              </a:lnTo>
                              <a:lnTo>
                                <a:pt x="35" y="1485"/>
                              </a:lnTo>
                              <a:lnTo>
                                <a:pt x="91" y="1533"/>
                              </a:lnTo>
                              <a:lnTo>
                                <a:pt x="177" y="1569"/>
                              </a:lnTo>
                              <a:lnTo>
                                <a:pt x="226" y="1572"/>
                              </a:lnTo>
                              <a:lnTo>
                                <a:pt x="292" y="1557"/>
                              </a:lnTo>
                              <a:lnTo>
                                <a:pt x="368" y="1518"/>
                              </a:lnTo>
                              <a:lnTo>
                                <a:pt x="414" y="1461"/>
                              </a:lnTo>
                              <a:lnTo>
                                <a:pt x="431" y="1401"/>
                              </a:lnTo>
                              <a:lnTo>
                                <a:pt x="423" y="42"/>
                              </a:lnTo>
                              <a:lnTo>
                                <a:pt x="351" y="9"/>
                              </a:lnTo>
                              <a:lnTo>
                                <a:pt x="213" y="0"/>
                              </a:lnTo>
                              <a:lnTo>
                                <a:pt x="84" y="6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1572" path="m0,39l5,1401l35,1485l91,1533l177,1569l226,1572l292,1557l368,1518l414,1461l431,1401l423,42l351,9l213,0l84,6l0,39xe" fillcolor="white" stroked="f" o:allowincell="f" style="position:absolute;margin-left:100.05pt;margin-top:-0.35pt;width:17.2pt;height:46.5pt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464685</wp:posOffset>
                </wp:positionH>
                <wp:positionV relativeFrom="paragraph">
                  <wp:posOffset>-4445</wp:posOffset>
                </wp:positionV>
                <wp:extent cx="224790" cy="591185"/>
                <wp:effectExtent l="5715" t="63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591120"/>
                          <a:chOff x="0" y="0"/>
                          <a:chExt cx="224640" cy="5911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22284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21924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1572">
                                <a:moveTo>
                                  <a:pt x="0" y="39"/>
                                </a:moveTo>
                                <a:lnTo>
                                  <a:pt x="5" y="1401"/>
                                </a:lnTo>
                                <a:lnTo>
                                  <a:pt x="35" y="1485"/>
                                </a:lnTo>
                                <a:lnTo>
                                  <a:pt x="91" y="1533"/>
                                </a:lnTo>
                                <a:lnTo>
                                  <a:pt x="177" y="1569"/>
                                </a:lnTo>
                                <a:lnTo>
                                  <a:pt x="226" y="1572"/>
                                </a:lnTo>
                                <a:lnTo>
                                  <a:pt x="292" y="1557"/>
                                </a:lnTo>
                                <a:lnTo>
                                  <a:pt x="368" y="1518"/>
                                </a:lnTo>
                                <a:lnTo>
                                  <a:pt x="414" y="1461"/>
                                </a:lnTo>
                                <a:lnTo>
                                  <a:pt x="431" y="1401"/>
                                </a:lnTo>
                                <a:lnTo>
                                  <a:pt x="423" y="42"/>
                                </a:lnTo>
                                <a:lnTo>
                                  <a:pt x="351" y="9"/>
                                </a:lnTo>
                                <a:lnTo>
                                  <a:pt x="213" y="0"/>
                                </a:lnTo>
                                <a:lnTo>
                                  <a:pt x="84" y="6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55pt;margin-top:-0.35pt;width:17.7pt;height:46.55pt" coordorigin="7031,-7" coordsize="354,931">
                <v:oval id="shape_0" fillcolor="#757575" stroked="t" o:allowincell="f" style="position:absolute;left:7031;top:0;width:350;height:4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shape id="shape_0" coordsize="431,1572" path="m0,39l5,1401l35,1485l91,1533l177,1569l226,1572l292,1557l368,1518l414,1461l431,1401l423,42l351,9l213,0l84,6l0,39xe" fillcolor="white" stroked="f" o:allowincell="f" style="position:absolute;left:7040;top:-7;width:344;height:930;mso-wrap-style:none;v-text-anchor:middle"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</w:rPr>
        <w:t>Verser de l'eau dans le tube témoin (tube 1) jusqu'à ce que le niveau du liquide soit égal à celui du  tube 2. Comparer les liquides des tubes 1 et 2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Que peut-on conclure quant à l’espèce chimique contenue dans le tube 2 ? </w:t>
      </w:r>
    </w:p>
    <w:p>
      <w:pPr>
        <w:pStyle w:val="Style13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3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xpérience 4 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er le contenu du tube témoin (tube 1) en deux tubes. Dans l’un des tubes mettre de la limaille de fer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'observe-t-on ? Comparer avec la solution de départ dans le tube1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4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cuivre est-il réapparu ? 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Style13"/>
        <w:numPr>
          <w:ilvl w:val="0"/>
          <w:numId w:val="2"/>
        </w:numPr>
        <w:spacing w:lineRule="auto" w:line="48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-t-on retrouvé le cuivre 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cuivre a-t-il vraiment disparu ? Comment a-t-il évolué au cours des expériences 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éter le diagramme ci-dessous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575</wp:posOffset>
                </wp:positionH>
                <wp:positionV relativeFrom="paragraph">
                  <wp:posOffset>100965</wp:posOffset>
                </wp:positionV>
                <wp:extent cx="6286500" cy="5050790"/>
                <wp:effectExtent l="9525" t="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050800"/>
                          <a:chOff x="0" y="0"/>
                          <a:chExt cx="6286680" cy="5050800"/>
                        </a:xfrm>
                      </wpg:grpSpPr>
                      <wps:wsp>
                        <wps:cNvSpPr/>
                        <wps:spPr>
                          <a:xfrm>
                            <a:off x="1943280" y="36432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9312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500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878920"/>
                            <a:ext cx="13716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70812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536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359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4600"/>
                            <a:ext cx="17146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708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7081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7081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64600"/>
                            <a:ext cx="17146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478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306880"/>
                            <a:ext cx="68580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0" y="436500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222000"/>
                            <a:ext cx="13716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536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70772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365000"/>
                            <a:ext cx="13716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878920"/>
                            <a:ext cx="14860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222000"/>
                            <a:ext cx="13716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7.95pt;width:495pt;height:397.7pt" coordorigin="445,159" coordsize="9900,7954">
                <v:rect id="shape_0" fillcolor="white" stroked="t" o:allowincell="f" style="position:absolute;left:3505;top:732;width:3059;height:10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505;top:3612;width:3059;height:10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45;top:7033;width:2699;height:10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845,4692" to="8004,703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8185,1274" to="8185,4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5,4153" to="3504,41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5,2892" to="1705,4151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5;top:1993;width:26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05,1274" to="1705,19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65,1274" to="8184,12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5,1274" to="3504,1274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25;top:1993;width:26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85;top:91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5;top:3792;width:1079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u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5;top:159;width:215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45;top:7033;width:2699;height:10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5845;top:5233;width:215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565,4153" to="8184,4153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3145,7572" to="7644,7572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25;top:7033;width:215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65,4692" to="4404,7031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45;top:5233;width:215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tyle13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tyle13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tyle13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tyle13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6820535" cy="33147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0560" cy="331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4.8pt;width:537pt;height:26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nclu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le cuivre métal se trouve au début et à la fin des expériences, c’est qu’il y a …………………….. de lui qui s’est 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 « quelque chose » est ce qu’on appelle </w:t>
      </w:r>
      <w:r>
        <w:rPr>
          <w:rFonts w:cs="Arial" w:ascii="Arial" w:hAnsi="Arial"/>
          <w:b/>
        </w:rPr>
        <w:t>l’élément cuivr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élément cuivre est ce qui est ………………. au cuivre métal, aux ions cuivre (II), à l’hydroxyde de cuivre, et à l’oxyde de cuivre (I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n élément est ce qui est </w:t>
      </w:r>
      <w:r>
        <w:rPr>
          <w:rFonts w:cs="Arial" w:ascii="Arial" w:hAnsi="Arial"/>
          <w:b/>
        </w:rPr>
        <w:t>commun</w:t>
      </w:r>
      <w:r>
        <w:rPr>
          <w:rFonts w:cs="Arial" w:ascii="Arial" w:hAnsi="Arial"/>
        </w:rPr>
        <w:t xml:space="preserve"> aux corps ………………. et à tous les corps …………………… qu’il peut form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n élément est un ensemble </w:t>
      </w:r>
      <w:r>
        <w:rPr>
          <w:rFonts w:cs="Arial" w:ascii="Arial" w:hAnsi="Arial"/>
          <w:b/>
        </w:rPr>
        <w:t>d'entités chimiques</w:t>
      </w:r>
      <w:r>
        <w:rPr>
          <w:rFonts w:cs="Arial" w:ascii="Arial" w:hAnsi="Arial"/>
        </w:rPr>
        <w:t xml:space="preserve"> (atomes ou ions) de même 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 élément chimique est représenté par …………….unique qui permet de l'dentifie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2</w:t>
    </w:r>
    <w:r>
      <w:rPr>
        <w:b/>
        <w:vertAlign w:val="superscript"/>
      </w:rPr>
      <w:t>nde</w:t>
    </w:r>
    <w:r>
      <w:rPr>
        <w:b/>
      </w:rPr>
      <w:t xml:space="preserve"> prépa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507" w:hanging="1507"/>
      </w:pPr>
      <w:rPr/>
    </w:lvl>
    <w:lvl w:ilvl="2">
      <w:start w:val="1"/>
      <w:numFmt w:val="lowerLetter"/>
      <w:lvlText w:val="%3."/>
      <w:lvlJc w:val="left"/>
      <w:pPr>
        <w:tabs>
          <w:tab w:val="num" w:pos="2155"/>
        </w:tabs>
        <w:ind w:left="19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15"/>
        </w:tabs>
        <w:ind w:left="244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5"/>
        </w:tabs>
        <w:ind w:left="294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95"/>
        </w:tabs>
        <w:ind w:left="345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5"/>
        </w:tabs>
        <w:ind w:left="395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75"/>
        </w:tabs>
        <w:ind w:left="44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95"/>
        </w:tabs>
        <w:ind w:left="5035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FF0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both"/>
      <w:outlineLvl w:val="1"/>
    </w:pPr>
    <w:rPr>
      <w:bCs/>
      <w:sz w:val="28"/>
    </w:rPr>
  </w:style>
  <w:style w:type="paragraph" w:styleId="Style13">
    <w:name w:val="Style1"/>
    <w:basedOn w:val="Normal"/>
    <w:next w:val="Normal"/>
    <w:qFormat/>
    <w:pPr>
      <w:numPr>
        <w:ilvl w:val="0"/>
        <w:numId w:val="2"/>
      </w:numPr>
      <w:spacing w:lineRule="auto" w:line="360"/>
      <w:jc w:val="both"/>
    </w:pPr>
    <w:rPr>
      <w:b/>
      <w:bCs/>
      <w:sz w:val="32"/>
    </w:rPr>
  </w:style>
  <w:style w:type="paragraph" w:styleId="Style21">
    <w:name w:val="Style2"/>
    <w:basedOn w:val="Normal"/>
    <w:next w:val="Normal"/>
    <w:qFormat/>
    <w:pPr>
      <w:numPr>
        <w:ilvl w:val="0"/>
        <w:numId w:val="2"/>
      </w:numPr>
      <w:spacing w:lineRule="auto" w:line="360"/>
      <w:ind w:left="2215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FF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46:00Z</dcterms:created>
  <dc:creator>laurent villegas</dc:creator>
  <dc:description/>
  <cp:keywords/>
  <dc:language>en-US</dc:language>
  <cp:lastModifiedBy>MAURER</cp:lastModifiedBy>
  <cp:lastPrinted>2008-11-24T19:29:00Z</cp:lastPrinted>
  <dcterms:modified xsi:type="dcterms:W3CDTF">2008-11-28T09:13:00Z</dcterms:modified>
  <cp:revision>15</cp:revision>
  <dc:subject/>
  <dc:title>Utilisation d’outils de mesure de longueurs</dc:title>
</cp:coreProperties>
</file>